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1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27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Vereadora Thainara Fari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Denomina “Jonatas Luis Amadeu Martins (Jow)” o Centro de Cultura Digital localizado no Centro de Artes e Esportes Unificados - CEU, do bairro Jardim São Rafael, neste município.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</w:t>
      </w:r>
      <w:r>
        <w:rPr>
          <w:rFonts w:cs="Arial;Arial" w:ascii="Arial;Arial" w:hAnsi="Arial;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;Palatino Linotype" w:hAnsi="Cambria;Palatino Linotype" w:cs="Arial;Arial"/>
          <w:b/>
          <w:b/>
          <w:sz w:val="24"/>
          <w:szCs w:val="24"/>
        </w:rPr>
      </w:pPr>
      <w:r>
        <w:rPr>
          <w:rFonts w:cs="Arial;Arial" w:ascii="Cambria;Palatino Linotype" w:hAnsi="Cambria;Palatino Linotype"/>
          <w:b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Obras, Segurança, Serviços e Bens Públicos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8-08-28T16:06:00Z</dcterms:modified>
  <cp:revision>9</cp:revision>
  <dc:subject/>
  <dc:title/>
</cp:coreProperties>
</file>