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ZÉ LUIZ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09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210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 Zé Luiz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e inclui no Calendário Oficial de Eventos do Município de Araraquara o "Dia municipal do agente funerário", a ser comemorado anualmente no dia 09 de junho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r-se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ZÉ LUIZ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8-21T20:58:00Z</cp:lastPrinted>
  <dcterms:modified xsi:type="dcterms:W3CDTF">2018-08-21T20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