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255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Em 17 de agost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elo presente, tenho a satisfação de encaminhar a Vossa Excelência, nos termos da Lei Orgânica do Município de Araraquara, para apreciação dessa Egrégia Casa de Leis, o incluso Projeto de Lei que </w:t>
      </w:r>
      <w:r>
        <w:rPr>
          <w:rFonts w:cs="Calibri" w:ascii="Calibri" w:hAnsi="Calibri"/>
          <w:bCs/>
          <w:sz w:val="24"/>
          <w:szCs w:val="24"/>
        </w:rPr>
        <w:t>altera a Lei 8.867, de 06 de janeiro de 2017, e dá outras providências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jeto é fruto de uma reorganização administrativa, com vistas a maximizar a eficiência da administração, tendo em vista ajustes necessários em face da estrutura atual da Lei Municipal nº 8.867, de 06 de janeiro de 2017. Vale ressaltar que a maioria dos ajustes propostos consiste em mero deslocamento de estruturas de gerências, substituição de coordenadorias e unidades administrativas, sem que haja impacto financeiro relevante na Administraçã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1281"/>
        <w:jc w:val="center"/>
        <w:rPr>
          <w:rFonts w:ascii="Calibri" w:hAnsi="Calibri" w:cs="Calibri"/>
          <w:b/>
          <w:b/>
          <w:bCs/>
          <w:sz w:val="18"/>
          <w:szCs w:val="24"/>
          <w:u w:val="single"/>
        </w:rPr>
      </w:pPr>
      <w:r>
        <w:rPr>
          <w:rFonts w:cs="Calibri" w:ascii="Calibri" w:hAnsi="Calibri"/>
          <w:b/>
          <w:bCs/>
          <w:sz w:val="18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ltera a Lei 8.867, de 06 de janeiro de 2017, e dá outras providências. </w:t>
      </w:r>
    </w:p>
    <w:p>
      <w:pPr>
        <w:pStyle w:val="TextBody"/>
        <w:spacing w:lineRule="auto" w:line="360" w:before="120" w:after="120"/>
        <w:ind w:firstLine="1708"/>
        <w:jc w:val="both"/>
        <w:rPr>
          <w:rFonts w:ascii="Calibri" w:hAnsi="Calibri" w:cs="Calibri"/>
          <w:b/>
          <w:b/>
          <w:bCs/>
          <w:sz w:val="18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</w:p>
    <w:p>
      <w:pPr>
        <w:pStyle w:val="TextBody"/>
        <w:tabs>
          <w:tab w:val="clear" w:pos="2835"/>
          <w:tab w:val="left" w:pos="5490" w:leader="none"/>
        </w:tabs>
        <w:spacing w:lineRule="auto" w:line="360" w:before="120" w:after="120"/>
        <w:ind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A Lei nº 8.867, de 06 de janeiro de 2017, passa a vigorar com as seguintes alterações: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szCs w:val="22"/>
        </w:rPr>
        <w:t>Art. 19. 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I –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 – Gerência de Gestão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I – Fundo Social de Solidariedade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t. 25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XII – R E V O G A D O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t. 26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–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 –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1. R E V O G A DO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 - Coordenadoria Executiva de Logística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1 – Gerência de Logística.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[...] 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 – Coordenadoria Executiva de Suprimentos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1 – Gerência de Suprimentos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2 – R E V O G A D O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9 - Gerência de Gestão de Contratos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/>
      </w:pPr>
      <w:r>
        <w:rPr>
          <w:rFonts w:cs="Calibri" w:ascii="Calibri" w:hAnsi="Calibri"/>
          <w:szCs w:val="22"/>
        </w:rPr>
        <w:t>10 - Gerência de Licitações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 – Gerência de Compras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t. 30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–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 -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2 – R E V O G A D O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t. 42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–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 –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/>
      </w:pPr>
      <w:r>
        <w:rPr>
          <w:rFonts w:cs="Calibri" w:ascii="Calibri" w:hAnsi="Calibri"/>
          <w:szCs w:val="22"/>
        </w:rPr>
        <w:t>3.2 - Gerência de Fiscalização de atividade econômica;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3 – Sala do Empreendedor.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t. 47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– requisitar de quaisquer órgãos pertencentes à Administração Municipal informações necessárias para a inscrição, gestão e cobrança da dívida do Município ou de quaisquer outros créditos municipais que não forem adimplidas no prazo legal;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/>
      </w:pPr>
      <w:r>
        <w:rPr>
          <w:rFonts w:cs="Calibri" w:ascii="Calibri" w:hAnsi="Calibri"/>
          <w:szCs w:val="22"/>
        </w:rPr>
        <w:t>VI – promover, privativamente, a inscrição, o controle e a cobrança, judicial e extrajudicial, da dívida ativa do Município ou de quaisquer outros créditos municipais que não forem adimplidos no prazo legal;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t. 48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–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 – Subprocuradoria Geral de Licitações, Contratos e Convênios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t. 48-B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–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/>
      </w:pPr>
      <w:r>
        <w:rPr>
          <w:rFonts w:cs="Calibri" w:ascii="Calibri" w:hAnsi="Calibri"/>
          <w:szCs w:val="22"/>
        </w:rPr>
        <w:t>1.3. R E V O G A D O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4. Gerência de Atos Oficiais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Coordenadoria Executiva da Escola de Governo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1. Escola de Governo do Município de Araraquara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Comissão de Ética Pública do Poder Executivo Municipal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 Ouvidoria Geral do Município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/>
      </w:pPr>
      <w:r>
        <w:rPr>
          <w:rFonts w:cs="Calibri" w:ascii="Calibri" w:hAnsi="Calibri"/>
          <w:szCs w:val="22"/>
        </w:rPr>
        <w:t>5. Comitê Municipal de Governança Pública.” (NR)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 w:before="120" w:after="0"/>
        <w:ind w:firstLine="70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Lei nº 8.916, de 28 de março de 2017, passa a vigorar com as seguintes alterações: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szCs w:val="22"/>
        </w:rPr>
        <w:t>Art. 3º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–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 – Subprocuradoria Geral de Licitações, Contratos e Convênios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t. 7º [...]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– requisitar de quaisquer órgãos pertencentes à Administração Municipal informações necessárias para a inscrição, gestão e cobrança da dívida do Município ou de quaisquer outros créditos municipais que não forem adimplidas no prazo legal;</w:t>
      </w:r>
    </w:p>
    <w:p>
      <w:pPr>
        <w:pStyle w:val="TextBody"/>
        <w:tabs>
          <w:tab w:val="left" w:pos="2835" w:leader="none"/>
          <w:tab w:val="left" w:pos="5490" w:leader="none"/>
        </w:tabs>
        <w:spacing w:lineRule="auto" w:line="360"/>
        <w:ind w:left="22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 – promover, privativamente, a inscrição, o controle e a cobrança, judicial e extrajudicial, da dívida ativa do Município ou de quaisquer outros créditos municipais que não forem adimplidos no prazo legal;”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e agosto do ano de 2018 (dois mil e dezoit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1305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4345</wp:posOffset>
          </wp:positionH>
          <wp:positionV relativeFrom="paragraph">
            <wp:posOffset>-187325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MUNICÍPIO DE ARARAQUARA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- GABINETE DO PREFEITO -</w:t>
    </w:r>
  </w:p>
  <w:p>
    <w:pPr>
      <w:pStyle w:val="Normal"/>
      <w:tabs>
        <w:tab w:val="clear" w:pos="3402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35:00Z</dcterms:created>
  <dc:creator>hm</dc:creator>
  <dc:description/>
  <cp:keywords/>
  <dc:language>en-US</dc:language>
  <cp:lastModifiedBy>Ernesto Gomes Esteves Neto</cp:lastModifiedBy>
  <cp:lastPrinted>2018-04-23T11:07:00Z</cp:lastPrinted>
  <dcterms:modified xsi:type="dcterms:W3CDTF">2018-08-20T20:22:00Z</dcterms:modified>
  <cp:revision>5</cp:revision>
  <dc:subject/>
  <dc:title>LEI  Nº  7</dc:title>
</cp:coreProperties>
</file>