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10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309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Zé Luiz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o “Dia municipal do agente funerário”, a ser comemorado anualmente no dia 09 de junho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134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firstLine="1134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Tributação, Finanças e Orçament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Valdemar M. Neto Mendonça</cp:lastModifiedBy>
  <dcterms:modified xsi:type="dcterms:W3CDTF">2018-08-17T15:24:00Z</dcterms:modified>
  <cp:revision>7</cp:revision>
  <dc:subject/>
  <dc:title/>
</cp:coreProperties>
</file>