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14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18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lano Municipal dos Direitos da Criança e do Adolescente, composto por 16 (dezesseis) diretrizes, para o período compreendido entre os anos de 2018 e 2021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Saúde, Educação e Desenvolvimento Social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568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6</Words>
  <Characters>1126</Characters>
  <CharactersWithSpaces>9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8-17T08:26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