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46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08 de agost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 abertura de um crédito adicional até o limite de R$ 414.800,00 (Quatrocentos e Quatorze Mil e Oitocentos Reais), com o objetivo de remanejar dotação para a contratação de prestação de serviços especializados de zeladoria, manutenção e conservação de próprios e áreas verdes do DAA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Tal crédito destina-se à limpeza das áreas, capinação, roçagem entre outros serviços correlatos para manutenção dos próprios da autarquia. Essas áreas necessitam de atenção periódica, de forma a manter as estruturas em ordem, limpas, e conservadas, contribuindo inclusive para a preservação dos espaços públicos de responsabilidade do Departamento Autônomo de Água e Esgotos - DAAE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Departamento Autônomo de Água e Esgoto autorizado a abrir um Crédito Adicional Suplementar no valor de R$ 414.800,00 (Quatrocentos e Quatorze Mil e Oitocentos Reais), com o objetivo de remanejar dotação para a contratação de prestação de serviços especializados de zeladoria, manutenção e conservação de próprios e áreas verdes do DAAE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–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4.8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4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before="120" w:after="120"/>
        <w:ind w:firstLine="70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R$ 414.800,00 (Quatrocentos e Quatorze Mil e Oitocentos Reais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conforme demonstrativo abaix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– DAAE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2.8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2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–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0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.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Operacionais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– PPA); na Lei nº 9.008, de 22 de junho de 2017 (Lei de Diretrizes Orçamentárias – LDO) e na Lei nº 9.145, de 06 de dezembro de 2017 (Lei Orçamentária Anual –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agosto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Heading1"/>
        <w:spacing w:lineRule="auto" w:line="360" w:before="120" w:after="12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spacing w:before="120" w:after="120"/>
      <w:rPr>
        <w:rFonts w:ascii="Calibri" w:hAnsi="Calibri" w:eastAsia="Calibri" w:cs="Calibri"/>
        <w:sz w:val="2"/>
        <w:szCs w:val="24"/>
        <w:lang w:eastAsia="en-US"/>
      </w:rPr>
    </w:pPr>
    <w:r>
      <w:rPr>
        <w:rFonts w:eastAsia="Calibri" w:cs="Calibri" w:ascii="Calibri" w:hAnsi="Calibri"/>
        <w:sz w:val="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24:00Z</dcterms:created>
  <dc:creator>Ernesto Esteves Neto</dc:creator>
  <dc:description/>
  <cp:keywords/>
  <dc:language>en-US</dc:language>
  <cp:lastModifiedBy>Valdemar M. Neto Mendonça</cp:lastModifiedBy>
  <cp:lastPrinted>2018-08-08T15:44:00Z</cp:lastPrinted>
  <dcterms:modified xsi:type="dcterms:W3CDTF">2018-08-16T21:24:00Z</dcterms:modified>
  <cp:revision>2</cp:revision>
  <dc:subject/>
  <dc:title/>
</cp:coreProperties>
</file>