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5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Em 16 de agosto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Institui o </w:t>
      </w:r>
      <w:r>
        <w:rPr>
          <w:rFonts w:cs="Calibri" w:ascii="Calibri" w:hAnsi="Calibri"/>
          <w:sz w:val="24"/>
          <w:szCs w:val="24"/>
        </w:rPr>
        <w:t>Plano de Municipal dos Direitos da Criança e do Adolescente</w:t>
      </w:r>
      <w:r>
        <w:rPr>
          <w:rFonts w:cs="Arial" w:ascii="Calibri" w:hAnsi="Calibri"/>
          <w:color w:val="000000"/>
          <w:sz w:val="24"/>
          <w:szCs w:val="24"/>
        </w:rPr>
        <w:t>, composto por 16 (dezesseis) diretrizes, para o período compreendido entre os anos de 2018 e 2021, a partir dos encaminhamentos propostos pela X Conferência Municipal da Criança e do Adolescente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O documento foi elaborado como relatório final da X Conferência Municipal da Criança e do Adolescente, realizada nos dias 29 e 30 de junho de 2018, na Universidade de Araraquara – UNIARA, Unidade 01, desta cidade, e servirá como referência para o </w:t>
      </w:r>
      <w:r>
        <w:rPr>
          <w:rFonts w:cs="Calibri" w:ascii="Calibri" w:hAnsi="Calibri"/>
          <w:sz w:val="24"/>
          <w:szCs w:val="24"/>
        </w:rPr>
        <w:t>Plano de Municipal dos Direitos da Criança e do Adolescente</w:t>
      </w:r>
      <w:r>
        <w:rPr>
          <w:rFonts w:cs="Arial" w:ascii="Calibri" w:hAnsi="Calibri"/>
          <w:color w:val="000000"/>
          <w:sz w:val="24"/>
          <w:szCs w:val="24"/>
        </w:rPr>
        <w:t>, para o quadriênio 2018/2021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276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 o Plano de Municipal dos Direitos da Criança e do Adolescente dá outras providências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instituído o Plano de Municipal dos Direitos da Criança e do Adolescente, composto por 16 (dezesseis) diretrizes, para o período compreendido entre os anos de 2018 e 2021, a partir dos encaminhamentos propostos pela X Conferência Municipal da Criança e do Adolescente, conforme Anexo I que é parte integrante da present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lano de Municipal dos Direitos da Criança e do Adolescente poderá ser atualizado ou alterado mediante nova Conferência Municipal da Criança e do Adolescen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As diretrizes e resoluções da Conferência Municipal da Criança e do Adolescente poderão, ainda, ser materializadas nos Planos Municipais das áreas afins relacionadas, conforme deliberação dos Conselhos deliberativos das áreas/secretarias e também serão compatibilizados com os demais instrumentos de planejamento municipal, dentre eles, o Plano Plurianual (PPA) e, em especial, a Lei Orçamentária Anual (LO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execução do Plano de Municipal dos Direitos da Criança e do Adolescente será realizada de forma gradativa, contínua e transversal, sob a articulação da Secretaria Municipal de Planejamento e Participação Popular, e as despesas com a sua execução ocorrerão por conta das dotações orçamentárias das secretarias afins, suplementadas, se necessário, e conforme a legislação em vig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>. A execução de despesas de investimentos, relacionadas às diretrizes ora propostas, será objeto de discussão nas plenárias anuais do Orçamento Particip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Esta lei será regulamentada, no que couber, por ato próprio do Chefe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6 (dezesseis) dias do mês de agosto do ano de 2018 (dois mil e dezoit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RIZES/RESOLUÇÕES D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 CONFERÊNCIA MUNICIPAL DA CRIANÇA E DO ADOLESC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TIA DOS DIREITOS E POLÍTICAS PÚBLICAS INTEGRADAS E DE INCLUSÃO SO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r mapeamento municipal da situação/condição das crianças e dos adolescentes da cidade de Araraquara;</w:t>
      </w:r>
    </w:p>
    <w:p>
      <w:pPr>
        <w:pStyle w:val="Normal"/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anha para dialogar sobre o ECA com crianças e adolescentes por meio de material pedagógico que explicite o papel de órgãos de proteção (COMCRIAR, Conselho Tutelar, Coordenadoria de Direitos Humanos etc.);</w:t>
      </w:r>
    </w:p>
    <w:p>
      <w:pPr>
        <w:pStyle w:val="Normal"/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talecer as ações relacionadas as crianças e adolescentes realizadas pelo Programa Municipal Territórios em Rede;</w:t>
      </w:r>
    </w:p>
    <w:p>
      <w:pPr>
        <w:pStyle w:val="Normal"/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-284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ir um prontuário em rede dos atendimentos à criança e ao adolescente da cidade de Araraquar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VENÇÃO E ENFRENTAMENTO DA VIOLÊNCIA CONTRA CRIANÇAS E ADOLESCENTES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r monitoramento das vulnerabilidades e riscos sociais a partir de indicadores definidos após a organização dos dados já existentes na rede municipal;</w:t>
      </w:r>
    </w:p>
    <w:p>
      <w:pPr>
        <w:pStyle w:val="Normal"/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mover formação continuada a rede de atendimento da criança e do adolescente para a escuta qualificada e abordagem da criança e do adolescente de Araraquara;</w:t>
      </w:r>
    </w:p>
    <w:p>
      <w:pPr>
        <w:pStyle w:val="Normal"/>
        <w:spacing w:lineRule="auto" w:line="256"/>
        <w:ind w:left="284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ÇAMENTO E FINANCIAMENTO DAS POLÍTICAS PARA CRIANÇAS E ADOLESCENTES</w:t>
      </w:r>
    </w:p>
    <w:p>
      <w:pPr>
        <w:pStyle w:val="Normal"/>
        <w:spacing w:lineRule="auto" w:line="256"/>
        <w:ind w:left="284" w:right="-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envolver fundos específicos de saúde, diversidades, educação e assistência e desenvolvimento social para criança e adolescente gerido por conselhos paritários deliberativos. </w:t>
      </w:r>
    </w:p>
    <w:p>
      <w:pPr>
        <w:pStyle w:val="Normal"/>
        <w:spacing w:lineRule="auto" w:line="256"/>
        <w:ind w:left="284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ÇÃO, COMUNICAÇÃO SOCIAL E PROTAGONISMO DE CRIANÇAS E ADOLESCENTES</w:t>
      </w:r>
    </w:p>
    <w:p>
      <w:pPr>
        <w:pStyle w:val="Normal"/>
        <w:spacing w:lineRule="auto" w:line="256"/>
        <w:ind w:left="284" w:right="-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arantir representatividade da criança e do adolescente no COMCRIAR;</w:t>
      </w:r>
    </w:p>
    <w:p>
      <w:pPr>
        <w:pStyle w:val="Normal"/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arantir que as ações diretas com crianças e adolescentes sejam realizadas de forma prioritári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AÇO DE GESTÃO E CONTROLE SOCIAL DAS POLITICAS PÚBLICAS  DE  CRIANÇAS  E  ADOLESCENTES</w:t>
      </w:r>
    </w:p>
    <w:p>
      <w:pPr>
        <w:pStyle w:val="PargrafodaLista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ver formação continuada sobre garantia de direitos, fiscalização e proteção integral para os Conselhos atuantes no município de Araraquara;</w:t>
      </w:r>
    </w:p>
    <w:p>
      <w:pPr>
        <w:pStyle w:val="Normal"/>
        <w:spacing w:lineRule="auto" w:line="256"/>
        <w:ind w:left="567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r campanha informativa sobre a função e atuação do Conselho Tutelar para a população araraquarense;</w:t>
      </w:r>
    </w:p>
    <w:p>
      <w:pPr>
        <w:pStyle w:val="PargrafodaLista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cientizar a população por meio de campanhas sobre as concepções de infância e adolescência e os respectivos dispositivos legais de garantia de direitos;</w:t>
      </w:r>
    </w:p>
    <w:p>
      <w:pPr>
        <w:pStyle w:val="PargrafodaLista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r ações inovadoras de mobilização comunitária para participação ativa nos conselhos;</w:t>
      </w:r>
    </w:p>
    <w:p>
      <w:pPr>
        <w:pStyle w:val="PargrafodaLista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567" w:right="-284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dronizar o atendimento do Conselho Tutelar, exclusivamente, através do Sistema de Informação para Infância e Adolescência (SIPIA Web).</w:t>
      </w:r>
    </w:p>
    <w:p>
      <w:pPr>
        <w:pStyle w:val="PargrafodaLista"/>
        <w:autoSpaceDE w:val="false"/>
        <w:spacing w:lineRule="auto" w:line="360" w:before="0" w:after="0"/>
        <w:ind w:left="567" w:hanging="425"/>
        <w:contextualSpacing w:val="false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426" w:hanging="426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PargrafodaLista"/>
        <w:autoSpaceDE w:val="false"/>
        <w:spacing w:lineRule="auto" w:line="360" w:before="0" w:after="0"/>
        <w:ind w:left="426" w:hanging="426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</w:t>
      </w:r>
    </w:p>
    <w:p>
      <w:pPr>
        <w:pStyle w:val="PargrafodaLista"/>
        <w:autoSpaceDE w:val="false"/>
        <w:spacing w:lineRule="auto" w:line="360" w:before="0" w:after="0"/>
        <w:ind w:left="426" w:hanging="426"/>
        <w:contextualSpacing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 execução do </w:t>
      </w:r>
      <w:r>
        <w:rPr>
          <w:rFonts w:cs="Calibri"/>
          <w:sz w:val="24"/>
          <w:szCs w:val="24"/>
        </w:rPr>
        <w:t>Plano de Municipal da Criança e do Adolescente</w:t>
      </w:r>
      <w:r>
        <w:rPr>
          <w:rFonts w:cs="Arial"/>
          <w:sz w:val="24"/>
          <w:szCs w:val="24"/>
        </w:rPr>
        <w:t>, será implementado de forma gradativa, continua e transversalmente e as despesas com a sua execução ocorrerão por conta das dotações orçamentárias das secretarias afins, suplementadas, se necessário e conforme a legislação em vigor;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 execução de obras de investimentos serão objeto de sucessão nas Plenárias anuais do Orçamento Participativo.</w:t>
      </w:r>
    </w:p>
    <w:p>
      <w:pPr>
        <w:pStyle w:val="Pargrafoda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6 (dezesseis) dias do mês de agosto do ano de 2018 (dois mil e dez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5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30162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4:00Z</dcterms:created>
  <dc:creator>Ernesto Esteves Neto</dc:creator>
  <dc:description/>
  <cp:keywords/>
  <dc:language>en-US</dc:language>
  <cp:lastModifiedBy>Valdemar M. Neto Mendonça</cp:lastModifiedBy>
  <cp:lastPrinted>2018-08-08T16:05:00Z</cp:lastPrinted>
  <dcterms:modified xsi:type="dcterms:W3CDTF">2018-08-16T21:24:00Z</dcterms:modified>
  <cp:revision>2</cp:revision>
  <dc:subject/>
  <dc:title/>
</cp:coreProperties>
</file>