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1 ao Substitutivo nº 1 ao Projeto de Lei Complementar nº 15/2018, da Prefeitura do Município de Araraquara, que dispõe sobre a regularização de obras executadas em desacordo com a legislação municipal vigente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9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utoria da Emend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Altera a redação d</w:t>
      </w:r>
      <w:r>
        <w:rPr>
          <w:rFonts w:cs="Arial" w:ascii="Arial" w:hAnsi="Arial"/>
          <w:sz w:val="24"/>
          <w:szCs w:val="24"/>
        </w:rPr>
        <w:t>o inciso VI do “caput” do artigo 6º do Substitutivo ao Projeto de Lei Complementar nº 01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emend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resente emenda visa a sanar um equívoco na redação do dispositivo em questão, evitando-se possíveis interpretações errôneas da norma ora em apreci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8-16T13:34:00Z</cp:lastPrinted>
  <dcterms:modified xsi:type="dcterms:W3CDTF">2018-08-16T13:3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