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JC Nº 00250/2018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Em 10 de agosto de 201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os termos da Lei Orgânica do Município de Araraquara, encaminho a Vossa Excelência, a fim de ser apreciado pelo nobre Poder Legislativo, o incluso Projeto de Lei que denomina Quadra de Futebol Society José Laurindo a quadra esportiva localizada entre a Av. Lázaro Machado e Rua Henrique Baptista Crisci, no bairro Residencial ValLe Verde, neste Municípi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 homenageado, José Laurindo, conhecido como “Zezinho”, nasceu no dia 30 de julho de 1953 no Distrito de Bueno de Andrada, em Araraquara/SP. Aos 13 anos, começou a jogar futebol na Atlética Ferroviária, passando pela equipe do Mazaropi e do Grêmio Catanduvense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 homenageado era pedreiro e, mesmo após ter abandonado as quadras, atuou por muito tempo como técnico amador na cidade (tendo treinado os times do Olaria e do Santana), tendo se notabilizado nessa atividade, motivo pelo qual é totalmente pertinente a presente homenagem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Para viabilizar a tramitação desta propositura, instrui-se o presente Projeto de Lei com uma breve biografia e com a certidão de óbito da homenageada, de modo a satisfazer as exigências constantes do Art. 312 do Regimento Interno da Câmara Municipal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</w:t>
      </w:r>
      <w:r>
        <w:rPr>
          <w:rFonts w:cs="Arial" w:ascii="Calibri" w:hAnsi="Calibri"/>
          <w:sz w:val="24"/>
          <w:szCs w:val="24"/>
        </w:rPr>
        <w:t>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Arial" w:ascii="Calibri" w:hAnsi="Calibri"/>
          <w:sz w:val="24"/>
          <w:szCs w:val="24"/>
        </w:rPr>
        <w:t>Por fim, 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-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nomina Quadra de Futebol Society José Laurindo a quadra esportiva localizada entre a Avenida Lázaro Machado e Rua Henrique Baptista Crisci, no bairro Residencial Valle Verde, neste Município. 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denominada Quadra de Futebol Society José Laurindo a quadra esportiva localizada entre a Avenida Lázaro Machado e Rua Henrique Baptista Crisci, no bairro Residencial Valle Verde, neste Municípi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MUNICIPAL DE ARARAQUARA, aos 10 (dez) dias do mês de agosto de 2018 (dois mil e dezoito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3402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34798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-17208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</w:rPr>
      <w:t>MUNICÍPIO DE ARARAQUARA</w:t>
    </w:r>
  </w:p>
  <w:p>
    <w:pPr>
      <w:pStyle w:val="Normal"/>
      <w:spacing w:before="120" w:after="120"/>
      <w:jc w:val="center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  <w:t xml:space="preserve">- GABINETE DO PREFEITO – </w:t>
    </w:r>
  </w:p>
  <w:p>
    <w:pPr>
      <w:pStyle w:val="Normal"/>
      <w:tabs>
        <w:tab w:val="clear" w:pos="3402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9:29:00Z</dcterms:created>
  <dc:creator>Ernesto Esteves Neto</dc:creator>
  <dc:description/>
  <cp:keywords/>
  <dc:language>en-US</dc:language>
  <cp:lastModifiedBy>Ernesto Gomes Esteves Neto</cp:lastModifiedBy>
  <cp:lastPrinted>2018-08-10T15:54:00Z</cp:lastPrinted>
  <dcterms:modified xsi:type="dcterms:W3CDTF">2018-08-10T18:54:00Z</dcterms:modified>
  <cp:revision>5</cp:revision>
  <dc:subject/>
  <dc:title/>
</cp:coreProperties>
</file>