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ao Projeto de Lei Complementar nº 01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/>
      </w:pPr>
      <w:r>
        <w:rPr>
          <w:b w:val="false"/>
        </w:rPr>
        <w:t xml:space="preserve">Processo nº 298/2018 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regularização de obras executadas em desacordo com a legislação municipal vigente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Caio Fellipe Barbosa Rocha</cp:lastModifiedBy>
  <cp:lastPrinted>2018-08-14T09:47:00Z</cp:lastPrinted>
  <dcterms:modified xsi:type="dcterms:W3CDTF">2018-08-14T12:47:00Z</dcterms:modified>
  <cp:revision>8</cp:revision>
  <dc:subject/>
  <dc:title/>
</cp:coreProperties>
</file>