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163/2018, pretende o Vereador e Presidente Jéferson Yashuda Farmacêutico, que fique constando nos anais desta Casa de Leis a matéria publicada no jornal Folha da Cidade, em sua edição de 12 agosto de 2018, página 6, sob o título “Sérgio Martins – O CARIOCA MAIS ARARAQUARENSE DO MUND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8-13T17:27:00Z</cp:lastPrinted>
  <dcterms:modified xsi:type="dcterms:W3CDTF">2018-08-13T20:27:00Z</dcterms:modified>
  <cp:revision>7</cp:revision>
  <dc:subject/>
  <dc:title/>
</cp:coreProperties>
</file>