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Quadra de Futebol Society José Laurindo a quadra esportiva localizada entre a Avenida Lázaro Machado e Rua Henrique Baptista Crisci, no bairro Residencial Valle Verde, neste Municípi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8-13T14:11:00Z</cp:lastPrinted>
  <dcterms:modified xsi:type="dcterms:W3CDTF">2018-08-13T17:11:00Z</dcterms:modified>
  <cp:revision>10</cp:revision>
  <dc:subject/>
  <dc:title/>
</cp:coreProperties>
</file>