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016/2018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311/2018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Iniciativa: Vereador Rafael de Angeli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Diploma de Honra ao Mérito ao senhor Geraldo Campesan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Cabo Magal Verri</w:t>
        <w:tab/>
        <w:t xml:space="preserve">                                       Thainara Fari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lipe Barbosa Rocha</cp:lastModifiedBy>
  <cp:lastPrinted>2018-08-13T09:23:00Z</cp:lastPrinted>
  <dcterms:modified xsi:type="dcterms:W3CDTF">2018-08-13T12:23:00Z</dcterms:modified>
  <cp:revision>7</cp:revision>
  <dc:subject/>
  <dc:title/>
</cp:coreProperties>
</file>