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 xml:space="preserve">ELIAS CHEDIEK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Francisco Humberto Nigro o dispositivo viário e área verde 06, da sede do Município, localizado na confluência da Rua Tunematu Kanesiro com Avenida Doutor Dyrson de Oliveira Abbade, do loteamento denominado Residencial Campos de Piemonte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cp:lastPrinted>2013-10-15T15:06:00Z</cp:lastPrinted>
  <dcterms:modified xsi:type="dcterms:W3CDTF">2018-08-06T18:35:00Z</dcterms:modified>
  <cp:revision>9</cp:revision>
  <dc:subject/>
  <dc:title/>
</cp:coreProperties>
</file>