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205/2018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300/2018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VEREAODOR </w:t>
      </w:r>
      <w:r>
        <w:rPr>
          <w:rFonts w:cs="Arial" w:ascii="Cambria" w:hAnsi="Cambria"/>
          <w:sz w:val="23"/>
          <w:szCs w:val="23"/>
        </w:rPr>
        <w:t xml:space="preserve">ELIAS CHEDIEK 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Francisco Humberto Nigro o dispositivo viário e área verde 06, da sede do Município, localizado na confluência da Rua Tunematu Kanesiro com Avenida Doutor Dyrson de Oliveira Abbade, do loteamento denominado Residencial Campos de Piemonte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José Carlos Porsani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Daniel L. O. Mattosinho</cp:lastModifiedBy>
  <dcterms:modified xsi:type="dcterms:W3CDTF">2018-08-06T18:34:00Z</dcterms:modified>
  <cp:revision>7</cp:revision>
  <dc:subject/>
  <dc:title/>
</cp:coreProperties>
</file>