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198/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292/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VEREADOR </w:t>
      </w:r>
      <w:r>
        <w:rPr>
          <w:rFonts w:cs="Arial" w:ascii="Arial" w:hAnsi="Arial"/>
          <w:sz w:val="24"/>
          <w:szCs w:val="24"/>
        </w:rPr>
        <w:t>ELTON NEGRINI</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Torna obrigatório a certificação nos cursos de ATLS e ACLS para servidores municipais médicos que atuarem nas áreas de emergência e urgência e dá outras providências.</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elaboração da propositura atendeu a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despeito de seu indiscutível intuito positivo, a propositura em questão padece de inconstitucionalidade, precisamente pelos motivos que abaixo se passa a expo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Primeiramente, a Lei Orgânica do Município de Araraquara estabelece, em seu art. 74, I e II, que “são de iniciativa privativa do Prefeito Municipal as leis que disponham sobre criação ou extinção de cargos, funções ou empregos públicos da Administração direta e indireta, bem como sobre servidores públicos, seu regime jurídico e provimento de cargo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Referido dispositivo – que replica norma estabelecida no art. 61, § 1º, II, a) e c), da Constituição da República Federativa do Brasil e no art. 24, § 2º, 1) e 4), da Constituição do Estado de São Paulo – confere ao Senhor Prefeito Municipal, em caráter privativo, a iniciativa legislativa tendente a disciplinar o ingresso e as funções desempenhadas pelos servidores municipai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Ora, é exatamente este o objetivo da presente propositura: ao estabelecer a obrigatoriedade de certificação em dados cursos, a propositura tem por efeito determinar requisitos para aqueles que desejam postular o ingresso nas carreiras que atuam nas áreas públicas de emergência e urgência médica/de saúde do Município. Ao estabelecer tal obrigatoriedade, assim, a presente propositura invade a competência legislativa privativa do Senhor Prefeito Municip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ão obstante tal aspecto, necessário destacar que a propositura não estabelece qualquer cláusula de transição – relativamente ao sistema vigente face às inovações nela prevista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Em específico: não se exige (ou não se exigiu) dos atuais integrantes das carreiras que atuam nas áreas públicas de emergência e urgência médica/de saúde do Município as certificações em cursos de ATLS e ACLS. Assim, a obrigatoriedade de tais certificações, da forma como proposta, geraria impasses: basicamente, caso aprovada a propositura, como poderia o Município exigir de seus servidores que cumprissem tais obrigações de certificação?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Por força do constitucional princípio de proteção ao ato jurídico perfeito, não seria possível ao Poder Público municipal impor tal requisito aos atuais ocupantes das carreiras acima mencionadas. Restaria, assim, como única saída, a necessidade de o Poder Público disponibilizar aos servidores afetados a certificação ora prevista. Com efeito, ao assim proceder, a propositura fatalmente esbarraria em outra inconstitucionalidade – qual seja, a de que proposituras de iniciativas parlamentares não podem gerar aumento não previsto de despesa pública. </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ssim sendo, pelos motivos acima expostos, não pode a presente propositura validamente prosperar.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2</w:t>
    </w:r>
    <w:r>
      <w:rPr>
        <w:rFonts w:ascii="Cambria" w:hAnsi="Cambria"/>
        <w:lang w:val="en-US" w:eastAsia="en-US"/>
      </w:rPr>
      <w:fldChar w:fldCharType="end"/>
    </w:r>
  </w:p>
  <w:p>
    <w:pPr>
      <w:pStyle w:val="Footer"/>
      <w:bidi w:val="0"/>
      <w:ind w:left="0" w:right="0" w:hanging="0"/>
      <w:jc w:val="center"/>
      <w:rPr>
        <w:rFonts w:ascii="Cambria" w:hAnsi="Cambria"/>
      </w:rPr>
    </w:pPr>
    <w:r>
      <w:rPr>
        <w:rFonts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13</Words>
  <Characters>3283</Characters>
  <CharactersWithSpaces>27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8-08-07T13:30:00Z</cp:lastPrinted>
  <dcterms:modified xsi:type="dcterms:W3CDTF">2018-08-07T13:3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