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0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0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 no Departamento Autônomo de Água e Esgotos – DAAE, até o limite de R$ 6.815.000,00 (Seis Milhões e Oitocentos e Quinze Mil Reais), destinado à aquisição e despesas cartorárias de Imóvel objeto da transcrição nº 25.362 do 1º Cartório de Registro de Imóveis, Cadastro Municipal nº 04-0082-0007, localizado na Avenida José Parisi, 364, Vila Velosa, Araraquara/SP (antigo Clube Estrela), e dá outras providências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______________________________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Elton Negrini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Obras, Segurança, Serviços e Bens Públicos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Daniel L. O. Mattosinho</cp:lastModifiedBy>
  <cp:lastPrinted>2013-10-15T15:06:00Z</cp:lastPrinted>
  <dcterms:modified xsi:type="dcterms:W3CDTF">2018-08-02T20:11:00Z</dcterms:modified>
  <cp:revision>9</cp:revision>
  <dc:subject/>
  <dc:title/>
</cp:coreProperties>
</file>