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0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no Departamento Autônomo de Água e Esgotos – DAAE, até o limite de R$ 6.815.000,00 (Seis Milhões e Oitocentos e Quinze Mil Reais), destinado à aquisição e despesas cartorárias de Imóvel objeto da transcrição nº 25.362 do 1º Cartório de Registro de Imóveis, Cadastro Municipal nº 04-0082-0007, localizado na Avenida José Parisi, 364, Vila Velosa, Araraquara/SP (antigo Clube Estrela),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Bens e Serviço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8-02T20:10:00Z</dcterms:modified>
  <cp:revision>6</cp:revision>
  <dc:subject/>
  <dc:title/>
</cp:coreProperties>
</file>