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72783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3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241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Em 30 de julho de 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ispõe sobre a abertura de um crédito adicional especial no Departamento Autônomo de Água e Esgotos – DAAE até o limite de R$ 6.815.000,00 (Seis Milhões e Oitocentos e Quinze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Tal crédito destina-se à aquisição (e às despesas cartorárias dela decorrentes) de Imóvel objeto da transcrição nº 25.362 do 1º Cartório de Registro de Imóveis, Cadastro Municipal nº 04-0082-0007, localizado na Avenida José Parisi, 364, Vila Velosa, Araraquara/SP (antigo Clube Estrela), conforme alienação autorizada pelo art. 2º da Lei nº 9.329, de 19 de julho de 2018. Portanto, o presente projeto é decorrência de autorização legislativa já efetuada pelo plenário dessa Casa Legislativa quando da aprovação do projeto de lei que deu origem à Lei nº 9.329 de 19 de julho de 201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1708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no DAAE - Departamento Autônomo de Água e Esgoto e dá outras providências. </w:t>
      </w:r>
    </w:p>
    <w:p>
      <w:pPr>
        <w:pStyle w:val="Normal"/>
        <w:spacing w:lineRule="auto" w:line="360" w:before="120" w:after="120"/>
        <w:ind w:firstLine="1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 autorizado a abrir um Crédito Adicional Especial no valor de R$ 6.815.000,00 (Seis Milhões e Oitocentos e Quinze Mil Reais), destina-se a aquisição e despesas cartorárias de Imóvel objeto da transcrição nº 25.362 do 1º Cartório de Registro de Imóveis, Cadastro Municipal nº 04-0082-0007, localizado na Avenida José Parisi, 364, Vila Velosa, Araraquara/SP (antigo Clube Estrela), conforme alienação autorizada pelo art. 2º da Lei nº 9.329 de 19 de julho de 2018</w:t>
      </w:r>
      <w:r>
        <w:rPr/>
        <w:t>, de acordo com o demonstrativ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83"/>
        <w:gridCol w:w="3828"/>
        <w:gridCol w:w="425"/>
        <w:gridCol w:w="2268"/>
      </w:tblGrid>
      <w:tr>
        <w:trPr>
          <w:trHeight w:val="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1.0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ção Imóvel na Av. José Parisi, 364 - Transcrição 25.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8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6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ção de Imóv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8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pelo Art. 1º desta Lei será coberto recursos provenientes do Superávit Financeiro, apurado no Balanço do exercício anterior, de acordo com o previsto no Artigo 43, § 1º, Inciso I e § 2º da Lei Federal nº 4.320, de 17 de março de 1964, no valor de </w:t>
      </w:r>
      <w:r>
        <w:rPr>
          <w:rFonts w:cs="Calibri" w:ascii="Calibri" w:hAnsi="Calibri"/>
          <w:bCs/>
          <w:sz w:val="24"/>
          <w:szCs w:val="24"/>
        </w:rPr>
        <w:t>R$ 6.815.000,00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– PPA); na Lei nº 9.008, de 22 de junho de 2017 (Lei de Diretrizes Orçamentárias – LDO) e na Lei nº 9.145, de 06 de dezembro de 2017 (Lei Orçamentária Anual –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0 (trinta) dias do mês de julh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14:00Z</dcterms:created>
  <dc:creator>Ernesto Esteves Neto</dc:creator>
  <dc:description/>
  <cp:keywords/>
  <dc:language>en-US</dc:language>
  <cp:lastModifiedBy>Ernesto Gomes Esteves Neto</cp:lastModifiedBy>
  <cp:lastPrinted>2018-08-02T11:35:00Z</cp:lastPrinted>
  <dcterms:modified xsi:type="dcterms:W3CDTF">2018-08-02T14:35:00Z</dcterms:modified>
  <cp:revision>6</cp:revision>
  <dc:subject/>
  <dc:title/>
</cp:coreProperties>
</file>