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43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Em 01º de agost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14"/>
          <w:szCs w:val="24"/>
        </w:rPr>
      </w:pPr>
      <w:r>
        <w:rPr>
          <w:rFonts w:cs="Arial" w:ascii="Calibri" w:hAnsi="Calibri"/>
          <w:color w:val="000000"/>
          <w:sz w:val="1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o a Vossa Excelência, a fim de ser apreciado pelo nobre Poder Legislativo, o incluso Projeto de Lei que denomina Memorial da Imigração Japonesa “Nelson Chinço Cuniyochi” o monumento localizado na praça Leopoldo de Carvalho Oliveira Filho, situada na Avenida La Salle, entre a Avenida dos Manacás e a Avenida Dr. Gastão Vidigal, neste Municíp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Trata-se de indicação formulada pelo Vereador e Presidente da Câmara Municipal Jéferson Yashuda Farmacêutico (Ofício JY nº 46/2018, em anexo), por meio da qual o nobre Edil sugere ao Chefe do Executivo o envio de Projeto de Lei à Câmara Municipal de Araraquara, denominando </w:t>
      </w:r>
      <w:r>
        <w:rPr>
          <w:rFonts w:cs="Calibri" w:ascii="Calibri" w:hAnsi="Calibri"/>
          <w:sz w:val="24"/>
          <w:szCs w:val="24"/>
        </w:rPr>
        <w:t>Memorial da Imigração Japonesa “Nelson Chinço Cuniyochi” o monumento localizado na praça Leopoldo de Carvalho Oliveira Filho, situada na Avenida La Salle, entre a Avenida dos Manacás e a Avenida Dr. Gastão Vidigal, neste Municíp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 homenageado, também conhecido como “Nelson da Nipo”, nasceu na cidade de Araraquara, no ano de 1951, trabalhou no extinto banco Banespa e notabilizou-se por ter sido Vice-Presidente (1999/200) e Presidente (2001/2004) da Associação Cultural Nipo Brasileira de Araraquara, além de ter sido presidente da Associação Okinawa de Araraquara (2009/2012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lém disso, deve-se ressaltar que o homenageado sempre esteve ligado a eventos beneficentes na cidade, ajudando inúmeras entidades e pessoas com dificuldades em Araraquar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Desta forma, por ter sido um grande incentivador da cultura japonesa, tendo acreditado na sua difusão, a homenagem ora proposta mostra-se absolutamente pertinent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Para viabilizar a tramitação desta propositura, instrui-se o presente Projeto de Lei com uma breve biografia e com a certidão de óbito do homenageado, de modo a satisfazer as exigências constantes do Art. 312 do Regimento Interno da Câmara Municipal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</w:t>
      </w:r>
      <w:r>
        <w:rPr>
          <w:rFonts w:cs="Arial" w:ascii="Calibri" w:hAnsi="Calibri"/>
          <w:sz w:val="24"/>
          <w:szCs w:val="24"/>
        </w:rPr>
        <w:t>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nomina Memorial da Imigração Japonesa “Nelson Chinço Cuniyochi” o monumento localizado na praça Leopoldo de Carvalho Oliveira Filho, situada na Avenida La Salle, entre a Avenida dos Manacás e a Avenida Dr. Gastão Vidigal, neste Município. 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denominado “Memorial da Imigração Japonesa Nelson Chinço Cuniyochi” o monumento localizado na praça Leopoldo de Carvalho Oliveira Filho, situada na Avenida La Salle, entre a Avenida dos Manacás e a Avenida Dr. Gastão Vidigal, neste Municípi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MUNICIPAL DE ARARAQUARA, ao 1º (primeiro) dia do mês de agosto do ano de 2018 (dois mil e dezoito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29:00Z</dcterms:created>
  <dc:creator>Ernesto Esteves Neto</dc:creator>
  <dc:description/>
  <cp:keywords/>
  <dc:language>en-US</dc:language>
  <cp:lastModifiedBy>Ernesto Gomes Esteves Neto</cp:lastModifiedBy>
  <cp:lastPrinted>2018-07-10T15:50:00Z</cp:lastPrinted>
  <dcterms:modified xsi:type="dcterms:W3CDTF">2018-08-01T17:43:00Z</dcterms:modified>
  <cp:revision>4</cp:revision>
  <dc:subject/>
  <dc:title/>
</cp:coreProperties>
</file>