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079/2018, pretende o Vereador José Carlos Porsani, que fique constando nos anais desta Casa de Leis a matéria publicada pelo Jornal O Imparcial, no dia 27 de julho do corrente ano, intitulada “Instituto dos Cegos Santa Luzia completa 59 anos de fundaçã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8-01T18:25:00Z</dcterms:modified>
  <cp:revision>7</cp:revision>
  <dc:subject/>
  <dc:title/>
</cp:coreProperties>
</file>