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Decreto Legislativo nº 012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91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Reconhecimento Público à Universidade de Araraquara (Uniara) pelos 50 anos de sua fund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8-07-31T13:22:00Z</cp:lastPrinted>
  <dcterms:modified xsi:type="dcterms:W3CDTF">2018-07-31T16:22:00Z</dcterms:modified>
  <cp:revision>5</cp:revision>
  <dc:subject/>
  <dc:title/>
</cp:coreProperties>
</file>