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3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26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sz w:val="24"/>
          <w:szCs w:val="24"/>
        </w:rPr>
        <w:t xml:space="preserve">Projeto de Lei nº 202/2018, </w:t>
      </w:r>
      <w:r>
        <w:rPr>
          <w:rFonts w:cs="Calibri" w:ascii="Calibri" w:hAnsi="Calibri"/>
          <w:sz w:val="24"/>
          <w:szCs w:val="24"/>
        </w:rPr>
        <w:t>dispõe sobre a abertura de Crédito Adicional Suplementar, e dá outras providênci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não tendo, contudo, alterado a essência do proje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Fundação de Arte e Cultura do Município autorizada a abrir um Crédito Adicional Suplementar, no valor de R$ 215.000,00 (duzentos e quinze mil reais),</w:t>
      </w:r>
      <w:r>
        <w:rPr/>
        <w:t xml:space="preserve"> para suplementar as dotações orçamentárias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- 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- FUNDAÇÃO DE ARTE E CULTURA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pelo Art. 1º desta Lei será coberto com recursos de excesso de arrecadação, apurado no presente exercício, send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repasse de recursos financeiros, no montante de R$ 35.000,00 (trinta e cinco mil reais)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repasses de transferências financeiras, no montante de R$ 180.000,00 (cento e oitenta mil reais), pela Prefeitura do Município de Araraquara.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26 (vinte e seis) dias do mês de julh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7:00Z</dcterms:created>
  <dc:creator>Ernesto Esteves Neto</dc:creator>
  <dc:description/>
  <cp:keywords/>
  <dc:language>en-US</dc:language>
  <cp:lastModifiedBy>Valdemar M. Neto Mendonça</cp:lastModifiedBy>
  <cp:lastPrinted>2018-07-26T15:03:00Z</cp:lastPrinted>
  <dcterms:modified xsi:type="dcterms:W3CDTF">2018-07-30T13:27:00Z</dcterms:modified>
  <cp:revision>2</cp:revision>
  <dc:subject/>
  <dc:title/>
</cp:coreProperties>
</file>