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0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9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896, de 16 de março de 2017 (Cria o Comitê Municipal de Gestão Democrática - CMGD), de modo a fixar o mandato dos seus membros em 2 (dois) ano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riação, estruturação e atribuições das secretarias ou departamentos equivalentes e órgãos da Administração Pública direta e indireta, autárquica e fundacional (art.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7-27T10:4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