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02/2018, acompanhado de Substitutivo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9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a Fundação de Arte e Cultura do Município (Fundart) a abrir um Crédito Adicional Suplementar, até o limite de R$ 215.000,00 (duzentos e quinze mil reais), para reforçar a dotação para a realização da programação referente ao aniversário da cidade, às celebrações e atividades que encerram as comemorações pelos 200 anos de Araraquara e a realização do evento “Kariyushi”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Cultura, Esportes, Comunicação e Proteção ao Consumidor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7-27T13:32:00Z</dcterms:modified>
  <cp:revision>7</cp:revision>
  <dc:subject/>
  <dc:title/>
</cp:coreProperties>
</file>