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500.000,00 (um milhão e quinhentos mil reais), para (1) renovação de contrato de prestação de serviços especializados em manutenção de áreas verdes dos próprios e logradouros públicos do município e (2) reforço das dotações de pessoal previstas no exercício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7-27T13:25:00Z</dcterms:modified>
  <cp:revision>7</cp:revision>
  <dc:subject/>
  <dc:title/>
</cp:coreProperties>
</file>