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03/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29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100.000,00 (cem mil reais), para liberação de subvenção social ao Instituto dos Cegos Santa Luzia, entidade de assistência social devidamente registrada no Conselho Municipal de Assistência Social, para incremento temporário de Proteção Social Especial para fins de custeio,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7-27T13:37:00Z</dcterms:modified>
  <cp:revision>6</cp:revision>
  <dc:subject/>
  <dc:title/>
</cp:coreProperties>
</file>