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28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Em 19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Nos termos da Lei Orgânica do Município de Araraquara, encaminho a Vossa Excelência, a fim de ser apreciado pelo nobre Poder Legislativo, o incluso Projeto de Lei que altera o Art. 5º da Lei nº 8.896, de 16 de março de 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ta-se de solicitação proveniente do pleno do Comitê Municipal de Gestão Democrática – CMGD, que solicitou a fixação do mandato dos membros do comitê em 2 (dois) anos, a contar da portaria de designação dos membros eleitos para o Comitê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ta forma, por meio do projeto proposto, prorroga-se por mais 1 (um) ano o prazo do mandato da atual composição do comitê, uma vez que a eleição ocorrida no ano de 2017 foi para apenas 1 (um) ano de manda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tera o Art. 5º da Lei nº 8.896, de 16 de março de 2017.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Calibri" w:hAnsi="Calibri"/>
          <w:b/>
          <w:sz w:val="24"/>
          <w:szCs w:val="24"/>
        </w:rPr>
        <w:t xml:space="preserve">Art. 1º </w:t>
      </w:r>
      <w:r>
        <w:rPr>
          <w:rFonts w:cs="Arial" w:ascii="Calibri" w:hAnsi="Calibri"/>
          <w:sz w:val="24"/>
          <w:szCs w:val="24"/>
        </w:rPr>
        <w:t>O Art. 5º da Lei nº 8.896, de 16 de março de 2017, passa a vigorar com a seguinte reda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>Art. 5º</w:t>
      </w:r>
      <w:r>
        <w:rPr>
          <w:rFonts w:cs="Arial" w:ascii="Calibri" w:hAnsi="Calibri"/>
          <w:sz w:val="24"/>
          <w:szCs w:val="24"/>
        </w:rPr>
        <w:t xml:space="preserve"> Com exceção dos representantes do Sindicato dos Servidores Municipais de Araraquara, os demais representantes referidos nos incisos do art. 3º desta Lei serão eleitos pelos seus pares para o exercício de mandato de 2 (dois) anos, contados a partir da portaria de designação dos eleitos, respeitando-se a proporção de vagas estabelecidas no Art. 3º desta Lei. (NR)”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Calibri" w:hAnsi="Calibri"/>
          <w:b/>
          <w:sz w:val="24"/>
          <w:szCs w:val="24"/>
        </w:rPr>
        <w:t xml:space="preserve">Art. 2º </w:t>
      </w:r>
      <w:r>
        <w:rPr>
          <w:rFonts w:cs="Arial" w:ascii="Calibri" w:hAnsi="Calibri"/>
          <w:sz w:val="24"/>
          <w:szCs w:val="24"/>
        </w:rPr>
        <w:t>Esta Lei entra em vigor da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REFEITURA MUNICIPAL DE ARARAQUARA, </w:t>
      </w:r>
      <w:r>
        <w:rPr>
          <w:rFonts w:cs="Arial" w:ascii="Calibri" w:hAnsi="Calibri"/>
          <w:sz w:val="24"/>
          <w:szCs w:val="24"/>
        </w:rPr>
        <w:t>aos 19 (dezenove) dias do mês de julho do ano de 2018 (dois mil e dezoito)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31:00Z</dcterms:created>
  <dc:creator>Raul de Mello Franco Junior</dc:creator>
  <dc:description/>
  <cp:keywords/>
  <dc:language>en-US</dc:language>
  <cp:lastModifiedBy>Valdemar M. Neto Mendonça</cp:lastModifiedBy>
  <cp:lastPrinted>2018-07-19T17:47:00Z</cp:lastPrinted>
  <dcterms:modified xsi:type="dcterms:W3CDTF">2018-07-26T14:31:00Z</dcterms:modified>
  <cp:revision>2</cp:revision>
  <dc:subject/>
  <dc:title/>
</cp:coreProperties>
</file>