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37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Em 25 de jul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o a Vossa Excelência, a fim de ser apreciado pelo nobre Poder Legislativo, o incluso Projeto de Lei que dispõe sobre autorização para abertura de um crédito adicional até o limite de</w:t>
      </w:r>
      <w:r>
        <w:rPr>
          <w:rFonts w:cs="Calibri" w:ascii="Calibri" w:hAnsi="Calibri"/>
          <w:sz w:val="24"/>
          <w:szCs w:val="24"/>
        </w:rPr>
        <w:t xml:space="preserve"> R$ 1.500.000,00 (Um Milhão e Quinhentos Mil Reais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rédito Adicional Suplementar ora solicitado tem por objetivo atender às seguintes despesas da Autarqui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$ 1.320.000,00 para atender ao contrato de manutenção de áreas verdes dos próprios e logradouros públicos no período de 27/08/2018 a 31/12/2018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$ 180.000,00 para complementar as despesas com pessoal previstas no exercíci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no DAAE - Departamento Autônomo de Água e Esgoto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/>
        <w:t xml:space="preserve"> Fica o Departamento Autônomo de Água e Esgoto autorizado a abrir um Crédito Adicional Suplementar no valor de R$ 1.500.000,00 (Um Milhão e Quinhentos Mil Reais) objetivando ao remanejamento de dotação para renovação de contrato de prestação de serviços especializados em manutenção de áreas verdes dos próprios e logradouros públicos do município de Araraquara e reforço das dotações de pessoal previstas no exercício, c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 - DAAE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.0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 e Finanç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TÉCNICA E OPERACIONAL - DAAE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TÉCNICA E OPERACION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.2.0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. de Desenvolviment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AMBIENTAL - DAAE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4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Integrad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.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Manutenção de Áreas Verdes e Limpez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Integrad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.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Manutenção de Áreas Verdes e Limpez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Pessoal - Terceir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Integrad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.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Manutenção de Áreas Verdes e Limpez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pelo Art. 1º desta Lei será coberto com recursos provenientes de anulação parcial de dotação orçamentária vigente no valor R$ 1.500.000,00 (Um Milhão e Quinhentos Mil Reais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conforme demonstrativo abaixo: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SUPERIOR - DAAE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1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SUPERIOR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.0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 - DAAE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.0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 e Finanç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Pessoal - Terceir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TÉCNICA E OPERACIONAL - DAAE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TÉCNICA E OPERACION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stratégica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2.0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. Operacionais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Pessoal - Terceir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AMBIENTAL - DAAE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4.0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10.2.0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10.2.0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– PPA); na Lei nº 9.008, de 22 de junho de 2017 (Lei de Diretrizes Orçamentárias – LDO) e na Lei nº 9.145, de 06 de dezembro de 2017 (Lei Orçamentária Anual –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MUNICIPAL DE ARARAQUARA, aos 25 (vinte e cinco) dias do mês de julh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32:00Z</dcterms:created>
  <dc:creator>Ernesto Esteves Neto</dc:creator>
  <dc:description/>
  <cp:keywords/>
  <dc:language>en-US</dc:language>
  <cp:lastModifiedBy>Valdemar M. Neto Mendonça</cp:lastModifiedBy>
  <cp:lastPrinted>2018-07-25T09:56:00Z</cp:lastPrinted>
  <dcterms:modified xsi:type="dcterms:W3CDTF">2018-07-26T14:32:00Z</dcterms:modified>
  <cp:revision>2</cp:revision>
  <dc:subject/>
  <dc:title/>
</cp:coreProperties>
</file>