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90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Complementar nº 014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Requeremos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6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10) 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7-24T18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