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Complementar nº 14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90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o desdobro de terrenos com áreas que resultem em lotes com áreas não inferiores a 125 metros quadrados e testada não inferior a 5,00 metros quadrados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Não se verifica, </w:t>
      </w:r>
      <w:r>
        <w:rPr>
          <w:rFonts w:cs="Arial" w:ascii="Arial" w:hAnsi="Arial"/>
          <w:i/>
          <w:sz w:val="24"/>
          <w:szCs w:val="24"/>
        </w:rPr>
        <w:t>prima facie</w:t>
      </w:r>
      <w:r>
        <w:rPr>
          <w:rFonts w:cs="Arial" w:ascii="Arial" w:hAnsi="Arial"/>
          <w:sz w:val="24"/>
          <w:szCs w:val="24"/>
        </w:rPr>
        <w:t>, qualquer vício de iniciativa, uma vez que cabe ao Município legislar em matéria de direito urbanístico local (art. 30, I, da Constituição Federal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proposição não altera textualmente o Plano Diretor, tampouco tem como consequência uma profunda modificação da estrutura urbana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Desenvolvimento Urbano, Ciência, Tecnologia e Urbano Ambiental e a Comissão de Obras, Segurança, Serviços e Bens Públicos,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97</Words>
  <Characters>1263</Characters>
  <CharactersWithSpaces>10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07-24T18:36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