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49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Substitutivo ao Projeto de Lei nº 195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5.614, de 11 de maio de 2001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 xml:space="preserve">Sala de sessões Plínio de Carvalho, 24 de julho de 2018. 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7-24T19:32:00Z</cp:lastPrinted>
  <dcterms:modified xsi:type="dcterms:W3CDTF">2018-07-24T19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