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29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Em 20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Complementar que 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rata-se de projeto que visa a regularizar situações de fato, nas quais se permitirá que um terreno (com ou sem construção) seja desdobrado em dois lotes, para fins residenciais, desde que em respeito aos recuos e índices permitidos na lei de uso e ocupação do solo urbano, estabelecendo um mínimo de testada de acesso com 5,00m, de acordo com o que dispõe a Lei Federal nº 6766/79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por 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COMPLEMENTAR Nº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, em loteamentos aprovados antes da vigência da Lei Complementar nº 350, de 27 de dezembro de 2005, o desdobro de terrenos que resulte em lotes com áreas não inferiores a 125m² (cento e vinte cinco metros quadrados) e testada não inferior a 5,0m (cinco metro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Arial" w:ascii="Calibri" w:hAnsi="Calibri"/>
          <w:sz w:val="24"/>
          <w:szCs w:val="24"/>
        </w:rPr>
        <w:t>O desdobro autorizado pelo caput deste artigo será permitido apenas para terrenos situados na área urbana municip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desdobro de terrenos autorizado pelo Art. 1º desta Lei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 – somente será permitido se resultar em 2 (dois) lote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- somente será permitido em ZEPP (Zonas Especiais de Estruturação Predominantemente Produtivas) e ZEPIS (Zona Estrutural de Produção Sustentável), nos casos em que os terrenos originais tenham destinação residencial, sendo vedado para terrenos com destinação original comercial e industri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somente será deferido a requerentes que sejam proprietários de até 03 (três) imóveis no Município de Araraquar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somente poderá ser solicitado para apenas um imóvel de propriedade do interessado, caso seja titular de mais de um imóvel, observando-se o disposto no inciso III deste artig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 - não será deferido para imóveis cujas matrículas, direta ou indiretamente, tenham sido anteriormente beneficiadas por processos anteriores de desdobr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I – não será deferido em loteamentos de Chácaras de Recre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não poderá ser aplicado em loteamentos nos quais a matricula dos terrenos contenha restrições quanto ao desdobr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não poderá ser aplicado em loteamentos localizados nos Zoneamentos ZOPRE (Zona Predominantemente Residencial) e AEIU (Áreas de Especial Interesse Urbanístico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A comprovação do disposto no inciso III deste artigo dar-se-á através de Certidão do Cartório de Registro de Imóveis – CRI na qual conste a relação das propriedades do requerent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 solicitação de desdobro deverá ser protocolada na Prefeitura e será instruída com os seguintes documento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 - certidão de propriedade atualizada do imóvel em nome do requerente, com data de emissão não superior a 30 (trinta) dias, e documentos emitidos por órgãos públicos ou empresas prestadoras de serviços públicos, que comprovem a posse do imóvel há mais de 02 (dois) anos contados da publicação da presente lei complementar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- certidão Negativa de Débitos Municipais do imóvel a ser desdobrad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contrato de compra e venda do imóvel, além da matrícula atualizada do imóvel, no caso de propriedade não quitad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V – projeto de desdobro formulado em conformidade com o padrão municipal para a apresentação de projet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eclaração de viabilidade, emitida pelo Departamento Autônomo de Água e Esgotos quanto à existência de redes de distribuição de água e coleta de esgoto, em terrenos de esquin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comprovante de pedido de regularização das construções eventualmente existentes, na forma da Lei, expedido pelos órgãos competent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recolhimento de taxa de desdobro, no valor de 40 UFM’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O valor devido a título de taxa de desdobro, constante do inciso VII deste Artigo, poderá ser parcelado, na forma regulamentar, mediante requerimento do interessado e desde que haja laudo socioeconômico favorável emitido pelo Municíp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m se encontrando o processo de desdobro em estágio de “comunique-se”, as pendências apontadas deverão ser sanadas pelo requerente em até 90 (noventa) dias, sob pena de arquivamento do processo, exceto para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 - Casos em que a impossibilidade de atendimento ao “comunique-se” decorra da tramitação de processo de retificação judicial das medidas do terren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Casos em que esteja em curso parcelamentos de débitos municipais, ocasião na qual </w:t>
      </w:r>
      <w:r>
        <w:rPr>
          <w:rFonts w:cs="Arial" w:ascii="Calibri" w:hAnsi="Calibri"/>
          <w:sz w:val="24"/>
          <w:szCs w:val="24"/>
        </w:rPr>
        <w:t>a aprovação do desdobro ocorrerá após a quitação do débi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Após a aprovação do projeto de desdobro, o proprietário deverá encaminhar o projeto aprovado ao Cartório de Registro de Imóveis para averbação das novas matricul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Esta lei complementar entra em vigor na data de sua public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Revoga-se a Lei Complementar nº 872, de 08 de julho de 2016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0 (vinte) dias do mês de julho do ano de 2018 (dois mil e dezoito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8:00Z</dcterms:created>
  <dc:creator>Ernesto Esteves</dc:creator>
  <dc:description/>
  <cp:keywords/>
  <dc:language>en-US</dc:language>
  <cp:lastModifiedBy>Ernesto Gomes Esteves Neto</cp:lastModifiedBy>
  <cp:lastPrinted>2018-07-23T13:29:00Z</cp:lastPrinted>
  <dcterms:modified xsi:type="dcterms:W3CDTF">2018-07-23T16:31:00Z</dcterms:modified>
  <cp:revision>8</cp:revision>
  <dc:subject/>
  <dc:title/>
</cp:coreProperties>
</file>