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8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229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177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Dispõe sobre o Serviço de Inspeção Municipal - SIM - e os procedimentos de inspeção sanitária em estabelecimentos que produzam produtos de origem animal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presente</w:t>
      </w:r>
      <w:r>
        <w:rPr>
          <w:rFonts w:cs="Arial" w:ascii="Cambria" w:hAnsi="Cambria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6</Characters>
  <CharactersWithSpaces>7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7-17T18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