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187/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240/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Suplementar, até o limite de R$ 164.607,21 (cento e sessenta e quatro mil, seiscentos e sete reais e vinte e um centavos), para atender despesas da desapropriação dos imóveis (i) lote 228, quadra 09, matrícula nº 121.601, do 1º Cartório de Registro de Imóveis de Araraquara, localizado na Av. Juliana Pedro Leite nº 14, Araraquara/SP e (ii) lote 229, quadra 09, matrícula nº 121.602, do 1º Cartório de Registro de Imóveis de Araraquara, localizado na Av. Juliana Pedro Leite nº 26, Araraquara/SP, para instalação de equipamentos públicos comunitários ligados à Secretaria Municipal da Educação,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À Comissão de Obras, Segurança, Serviços e Bens Públicos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3">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Valdemar M. Neto Mendonça</cp:lastModifiedBy>
  <cp:lastPrinted>1999-05-11T17:47:00Z</cp:lastPrinted>
  <dcterms:modified xsi:type="dcterms:W3CDTF">2018-07-11T14:53:00Z</dcterms:modified>
  <cp:revision>6</cp:revision>
  <dc:subject/>
  <dc:title/>
</cp:coreProperties>
</file>