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15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04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o Art. 69, II, da Lei Orgânica do Município de Araraquara, encaminho a Vossa Excelência o incluso Substitutivo à Proposta de Emenda Organizacional nº 001/18, que acrescenta à Lei Orgânica do Município o Artigo 27-A, prevendo a aplicação do disposto no Art. 7º, VIII e XVII, da Constituição Federal, aos agentes políticos do Município, bem como identifica alteração da Lei Orgânica do Município promulgada no ano de 2010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Quanto à primeira matéria, convém, de imediato, lembrar que, em decisão proferida no ano de 2017 (REx 650.898/RS, DJe 24/08/2017), o Colendo Supremo Tribunal Federal entendeu como constitucional a aplicação do disposto no Art. 7º, VIII e XVII, da Constituição Federal, aos agentes políticos do Municíp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sse sentido, diante do reconhecimento de legalidade da percepção desse direito social pelos agentes políticos do Município, é mister a alteração da Lei Orgânica do Município para que ela se adeque ao novo posicionamento da Suprema Corte brasileir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Quanto à segunda matéria, é de se destacar que, em razão da Proposta de Emenda Organizacional nº 001/2010, de iniciativa dos então Vereadores Elias Chediek, Ronaldo Napeloso, Tenente Santana, Doutor Lapena e Serginho Gonçalves, foi realizada ampla reforma da Lei Orgânica do Município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al propositura tramitou regularmente, até alcançar sua aprovação, em segundo turno, na data de 27 de abril de 2010, tendo sido efetuada a promulgação das alterações decorrentes na data de 29 de abril de 2010. Em razão da amplitude das alterações, decidiu-se, na ocasião, por efetuar a promulgação contendo tão somente o novo texto da Lei Orgânica, sem que se delimitasse cada uma das alterações efetuadas, tampouco que se identificasse o instrumento alterador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im, como forma de se identificar tais alterações, propõe-se seja identificado como “Emenda à Lei Orgânica do Município nº 37-A, de 29 de abril de 2010” o conjunto das alterações da Lei Orgânica do Município que fora determinado a partir da aprovação da Proposta de Emenda Organizacional nº 001/2010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im, tendo em vista as finalidades a que a proposta de emenda se destina, entendo estar plenamente justificada a propositura, certo de que a mesma irá merecer a aprovação dessa Casa Legislativ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alho-me do ensejo para reiterar os mais sinceros votos de estima e consideraçã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Heading6"/>
        <w:spacing w:lineRule="auto" w:line="360" w:before="120" w:after="120"/>
        <w:jc w:val="center"/>
        <w:rPr>
          <w:rFonts w:eastAsia="Arial" w:cs="Calibri"/>
          <w:b w:val="false"/>
          <w:b w:val="false"/>
          <w:sz w:val="24"/>
          <w:szCs w:val="24"/>
          <w:u w:val="single"/>
          <w:lang w:bidi="pt-BR"/>
        </w:rPr>
      </w:pPr>
      <w:r>
        <w:rPr>
          <w:rFonts w:cs="Arial"/>
          <w:b w:val="false"/>
          <w:bCs w:val="false"/>
          <w:sz w:val="24"/>
          <w:szCs w:val="24"/>
        </w:rPr>
        <w:t>- Prefeito Municipal -</w:t>
      </w:r>
      <w:r>
        <w:br w:type="page"/>
      </w:r>
    </w:p>
    <w:p>
      <w:pPr>
        <w:pStyle w:val="Heading6"/>
        <w:spacing w:lineRule="auto" w:line="360" w:before="120" w:after="120"/>
        <w:jc w:val="center"/>
        <w:rPr>
          <w:rFonts w:cs="Arial"/>
          <w:color w:val="FFFFFF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UBSTITUTIVO À PROPOSTA DE EMENDA ORGANIZACIONAL Nº 001/2018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crescenta o Art. 27-A à Lei Orgânica do Município, de modo a prever a expressa aplicação do disposto no Art. 7º, VIII e XVII, da Constituição da República Federativa do Brasil, aos agentes políticos do Município, e dá outras providências.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Arial" w:ascii="Calibri" w:hAnsi="Calibri"/>
          <w:b/>
          <w:bCs/>
          <w:color w:val="00000A"/>
          <w:sz w:val="24"/>
          <w:szCs w:val="24"/>
          <w:lang w:eastAsia="en-US"/>
        </w:rPr>
        <w:t xml:space="preserve">Art. 1º </w:t>
      </w:r>
      <w:r>
        <w:rPr>
          <w:rFonts w:eastAsia="Calibri" w:cs="Arial" w:ascii="Calibri" w:hAnsi="Calibri"/>
          <w:bCs/>
          <w:color w:val="00000A"/>
          <w:sz w:val="24"/>
          <w:szCs w:val="24"/>
          <w:lang w:eastAsia="en-US"/>
        </w:rPr>
        <w:t>A Lei Orgânica do Município passa a vigorar acrescida do seguinte Art. 27-A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Arial"/>
          <w:bCs/>
          <w:color w:val="00000A"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color w:val="00000A"/>
          <w:sz w:val="24"/>
          <w:szCs w:val="24"/>
          <w:lang w:eastAsia="en-US"/>
        </w:rPr>
        <w:t>"Art. 27-A. Aplica-se o disposto no Art. 7º, VIII e XVII, da Constituição da República Federativa do Brasil, aos agentes políticos do Município."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Arial"/>
          <w:bCs/>
          <w:color w:val="00000A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00000A"/>
          <w:sz w:val="24"/>
          <w:szCs w:val="24"/>
          <w:lang w:eastAsia="en-US"/>
        </w:rPr>
        <w:t>Art. 2º</w:t>
      </w:r>
      <w:r>
        <w:rPr>
          <w:rFonts w:eastAsia="Calibri" w:cs="Arial" w:ascii="Calibri" w:hAnsi="Calibri"/>
          <w:bCs/>
          <w:color w:val="00000A"/>
          <w:sz w:val="24"/>
          <w:szCs w:val="24"/>
          <w:lang w:eastAsia="en-US"/>
        </w:rPr>
        <w:t xml:space="preserve"> Fica identificada como “Emenda à Lei Orgânica do Município nº 37-A, de 29 de abril de 2010” a Emenda à Lei Orgânica do Município resultante da aprovação da Proposta de Emenda à Lei Orgânica nº 01/2010, constante do Processo nº 083/2010 da Câmara Municipal de Araraquar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Arial"/>
          <w:bCs/>
          <w:color w:val="00000A"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bCs/>
          <w:sz w:val="24"/>
          <w:szCs w:val="24"/>
        </w:rPr>
        <w:t>Esta Emenda Organizacional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b/>
          <w:caps/>
          <w:color w:val="000000"/>
          <w:sz w:val="24"/>
          <w:szCs w:val="24"/>
        </w:rPr>
        <w:t>Prefeitura do Município de Araraquara</w:t>
      </w:r>
      <w:r>
        <w:rPr>
          <w:rFonts w:cs="Arial" w:ascii="Calibri" w:hAnsi="Calibri"/>
          <w:color w:val="000000"/>
          <w:sz w:val="24"/>
          <w:szCs w:val="24"/>
        </w:rPr>
        <w:t>, aos 04 (quatro) dias do mês de julho do ano de 2018 (dois mil e dezoito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4:00Z</dcterms:created>
  <dc:creator>Raul de Mello Franco Junior</dc:creator>
  <dc:description/>
  <dc:language>en-US</dc:language>
  <cp:lastModifiedBy>Ernesto Gomes Esteves Neto</cp:lastModifiedBy>
  <dcterms:modified xsi:type="dcterms:W3CDTF">2018-07-04T18:46:00Z</dcterms:modified>
  <cp:revision>4</cp:revision>
  <dc:subject/>
  <dc:title/>
</cp:coreProperties>
</file>