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208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lias Chediek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os Museus”, a ser comemorada anualmente na terceira semana do mês de maio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Caio Fellipe Barbosa Rocha</cp:lastModifiedBy>
  <cp:lastPrinted>2018-06-28T19:22:00Z</cp:lastPrinted>
  <dcterms:modified xsi:type="dcterms:W3CDTF">2018-06-28T22:22:00Z</dcterms:modified>
  <cp:revision>7</cp:revision>
  <dc:subject/>
  <dc:title/>
</cp:coreProperties>
</file>