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presente requerimento nº 913/2018, pretende o Vereador e Presidente Jeferson Yashuda Farmacêutico, que fique constando nos anais desta Casa de Leis a matéria publicada no jornal OAB Araraquara, em sua edição de maio de 2018, página 3, sob o título “1ª SEMANA DE CONSCIENTIZAÇÃO E PREVENÇÃO À ALIENAÇÃO PARENTAL DE ARARAQUARA”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Claudio Roberto de Souza</cp:lastModifiedBy>
  <cp:lastPrinted>2018-02-16T16:29:00Z</cp:lastPrinted>
  <dcterms:modified xsi:type="dcterms:W3CDTF">2018-06-26T17:42:00Z</dcterms:modified>
  <cp:revision>7</cp:revision>
  <dc:subject/>
  <dc:title/>
</cp:coreProperties>
</file>