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907/2018, pretende a Mesa da Câmara Municipal de Araraquara que fique constando nos anais desta Casa de Leis as proposituras apresentadas na 2ª Sessão do Parlamento Jovem da 17ª Legislatura (2017-2020), realizada em 21 de junho de 2018, na sede do Legislativ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Juliano Vituri</cp:lastModifiedBy>
  <cp:lastPrinted>2018-02-16T16:29:00Z</cp:lastPrinted>
  <dcterms:modified xsi:type="dcterms:W3CDTF">2018-06-25T21:36:00Z</dcterms:modified>
  <cp:revision>8</cp:revision>
  <dc:subject/>
  <dc:title/>
</cp:coreProperties>
</file>