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8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3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Autoriza a empresa “ELIZANDRA APARECIDA CORREA EPP” a sub-rogar-se à empresa “ROMANIA SERVIÇOS DE MANUTENÇÃO DE TORRES LTDA” no âmbito da doação com encargos autorizada pela Lei nº 7.619, de 29 de dezembro de 2011, e dá outras providências. </w:t>
      </w:r>
    </w:p>
    <w:p>
      <w:pPr>
        <w:pStyle w:val="Normal"/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8-06-22T13:11:00Z</cp:lastPrinted>
  <dcterms:modified xsi:type="dcterms:W3CDTF">2018-06-22T16:11:00Z</dcterms:modified>
  <cp:revision>8</cp:revision>
  <dc:subject/>
  <dc:title/>
</cp:coreProperties>
</file>