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Serviço de Inspeção Municipal - SIM - e os procedimentos de inspeção sanitária em estabelecimentos que produzam produtos de origem animal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1T20:24:00Z</cp:lastPrinted>
  <dcterms:modified xsi:type="dcterms:W3CDTF">2018-06-21T23:24:00Z</dcterms:modified>
  <cp:revision>8</cp:revision>
  <dc:subject/>
  <dc:title/>
</cp:coreProperties>
</file>