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2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Serviço de Inspeção Municipal - SIM - e os procedimentos de inspeção sanitária em estabelecimentos que produzam produtos de origem animal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Saúde, Educação e Desenvolvimento Social e a Comissão de Desenvolvimento Econômico, Ciência, Tecnologia e Urbano Ambient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1T20:24:00Z</cp:lastPrinted>
  <dcterms:modified xsi:type="dcterms:W3CDTF">2018-06-21T20:2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