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6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1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a Thainara Fari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do Administrador Público, a ser comemorado anualmente no dia 05 de julh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34" w:firstLine="674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6-18T13:36:00Z</cp:lastPrinted>
  <dcterms:modified xsi:type="dcterms:W3CDTF">2018-06-18T16:36:00Z</dcterms:modified>
  <cp:revision>8</cp:revision>
  <dc:subject/>
  <dc:title/>
</cp:coreProperties>
</file>