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173/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224/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o Poder Executivo a abrir um Crédito Adicional Suplementar, até o limite de R$ 706.000,00 (setecentos e seis mil reais), para atender as despesas com aquisição de materiais para atendimento as demandas judiciais, e dá outras providências.</w:t>
      </w:r>
    </w:p>
    <w:p>
      <w:pPr>
        <w:pStyle w:val="Normal"/>
        <w:tabs>
          <w:tab w:val="clear" w:pos="3402"/>
          <w:tab w:val="left" w:pos="709" w:leader="none"/>
          <w:tab w:val="left" w:pos="1418" w:leader="none"/>
        </w:tabs>
        <w:ind w:left="34"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Cabe ao plenário decidir.</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É o parecer.</w:t>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 xml:space="preserve">                       Roger Mendes</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6-15T13:34:00Z</dcterms:modified>
  <cp:revision>6</cp:revision>
  <dc:subject/>
  <dc:title/>
</cp:coreProperties>
</file>