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5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garantia de vagas para alunos com deficiência física e mobilidade reduzida no estabelecimento de ensino mais próximo de sua residência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14T14:48:00Z</cp:lastPrinted>
  <dcterms:modified xsi:type="dcterms:W3CDTF">2018-06-14T17:48:00Z</dcterms:modified>
  <cp:revision>7</cp:revision>
  <dc:subject/>
  <dc:title/>
</cp:coreProperties>
</file>