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1 ao Projeto de Lei nº 151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cesso nº 200/2018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a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garantia de vagas para alunos com deficiência física e mobilidade reduzida no estabelecimento de ensino mais próximo de sua residência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 substancialmente adequada, porquanto não contraria as normas verticalmente superiores, alinhando-se a est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rata-se de projeto que, materialmente, compete a todos os entes federados, porquanto visa proporcionar meios de acesso à educação (art. 23, V, CF), o que vai ao encontro dos postulados constitucionais elencados a partir do artigo 205 da CF, especialmente, </w:t>
      </w:r>
      <w:r>
        <w:rPr>
          <w:rFonts w:cs="Arial" w:ascii="Arial" w:hAnsi="Arial"/>
          <w:i/>
          <w:sz w:val="24"/>
          <w:szCs w:val="24"/>
        </w:rPr>
        <w:t xml:space="preserve">in casu, </w:t>
      </w:r>
      <w:r>
        <w:rPr>
          <w:rFonts w:cs="Arial" w:ascii="Arial" w:hAnsi="Arial"/>
          <w:sz w:val="24"/>
          <w:szCs w:val="24"/>
        </w:rPr>
        <w:t xml:space="preserve">o que confere aos Municípios a atuação prioritária no ensino fundamental e na educação infantil, nos termos do art. 211, §2º, da CF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este caminho cediço em que o acesso à educação é direito de todos e dever do Estado, adequando-se às diretivas constitucionais de acesso à educação, verifica-se no art. 21, I, </w:t>
      </w:r>
      <w:r>
        <w:rPr>
          <w:rFonts w:cs="Arial" w:ascii="Arial" w:hAnsi="Arial"/>
          <w:i/>
          <w:sz w:val="24"/>
          <w:szCs w:val="24"/>
        </w:rPr>
        <w:t>d,</w:t>
      </w:r>
      <w:r>
        <w:rPr>
          <w:rFonts w:cs="Arial" w:ascii="Arial" w:hAnsi="Arial"/>
          <w:sz w:val="24"/>
          <w:szCs w:val="24"/>
        </w:rPr>
        <w:t xml:space="preserve"> da Lei Orgânica do Município de Araraquara (LOMA), que compete à Câmara Municipal, com a sanção do Chefe do Executivo, legislar – suplementarmente às legislações federal e estadual – acerca de conteúdos atinentes a competência municipal, especialmente sobre o que a propositura em comento propõe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ote-se que, corroborando com a assertiva adrede, a competência para legislar sobre educação é concorrente da União, dos Estados e do Distrito Federal, consoante o art. 24, IX, da CF e, igualmente, dos Municípios, uma vez que a estes compete suplementar, repisa-se, a legislação federal e estadual no que couber (art. 30, II, da CF)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esse sentido: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2268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competência conferida aos Estados para complementarem as normas gerais da União não exclui a competência do Município de fazê-lo também. Mas o Município não pode contrariar nem as normas gerais da União, o que é óbvio, nem as normas estaduais de complementação, embora possa também detalhar estas últimas, modelando-as mais adequadamente às particularidades locais. (ALMEIDA, Fernanda Dias Menezes de. </w:t>
      </w:r>
      <w:r>
        <w:rPr>
          <w:rFonts w:cs="Arial" w:ascii="Arial" w:hAnsi="Arial"/>
          <w:b/>
          <w:sz w:val="22"/>
          <w:szCs w:val="22"/>
        </w:rPr>
        <w:t>Competências na Constituição de 1988.</w:t>
      </w:r>
      <w:r>
        <w:rPr>
          <w:rFonts w:cs="Arial" w:ascii="Arial" w:hAnsi="Arial"/>
          <w:sz w:val="22"/>
          <w:szCs w:val="22"/>
        </w:rPr>
        <w:t xml:space="preserve"> São Paulo: Atlas, 1991)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226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2268" w:right="0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ompetência suplementar</w:t>
      </w:r>
      <w:r>
        <w:rPr>
          <w:rFonts w:cs="Arial" w:ascii="Arial" w:hAnsi="Arial"/>
          <w:sz w:val="22"/>
          <w:szCs w:val="22"/>
        </w:rPr>
        <w:t xml:space="preserve"> do Município consiste na capacidade de poder complementar a legislação federal e estadual no que couber. Evidentemente que essa competência suplementar do Município só poderá incidir sobre as matérias enunciadas no art. 24 da Constituição, objeto da competência legislativa concorrente entre a União e Estados ou Distrito Federal.” </w:t>
      </w:r>
      <w:r>
        <w:rPr>
          <w:rFonts w:cs="Arial" w:ascii="Arial" w:hAnsi="Arial"/>
          <w:b/>
          <w:sz w:val="22"/>
          <w:szCs w:val="22"/>
        </w:rPr>
        <w:t>(grifei DIRLEY DA CUNHA JÚNIOR “Curso de Direito Constitucional” Ed. Podium 3ª ed. p. 886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ferindo mais respaldo a constitucionalidade que se depreende da propositura e reforçando a competência do Município para legislar sobre a matéria em apreço, vê-se que esta, também, caracteriza-se como norma disciplinadora da infância e juventude (art. 24, XV, CF) e, no que tange às pessoas com deficiência física, visa a proteção e integração social (art. 24, XIV, CF) destas, sendo, outrossim, concorrentemente possível de ser legislada por qualquer ente federado, desde que preencha lacunas em normas gerais e/ou não as contrarie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esta forma, é possível a criação de norma local dispondo sobre meio capaz de facilitar o acesso à educação, ao ensino infantil e fundamental, de modo a mitigar as dificuldades de locomoção decorrentes da deficiência física e mobilidade reduzid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nte o exposto, cumpre destacar que, em relação ao mérito, a iniciativa tem relevância social considerável, não se verificando a implementação de política pública, mas sim o fito de efetivar direitos fundamentais, </w:t>
      </w:r>
      <w:r>
        <w:rPr>
          <w:rFonts w:cs="Arial" w:ascii="Arial" w:hAnsi="Arial"/>
          <w:i/>
          <w:sz w:val="24"/>
          <w:szCs w:val="24"/>
        </w:rPr>
        <w:t xml:space="preserve">v,g, </w:t>
      </w:r>
      <w:r>
        <w:rPr>
          <w:rFonts w:cs="Arial" w:ascii="Arial" w:hAnsi="Arial"/>
          <w:sz w:val="24"/>
          <w:szCs w:val="24"/>
        </w:rPr>
        <w:t xml:space="preserve">o direito à educação, ao acesso a est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esse sentido, o Estatuto da Criança e do Adolescente, cujos arts. 4º, parágrafo único, “a”, e 6º assim estabelecem: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2268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4º É dever da família, da comunidade, da sociedade em geral e do poder público assegurar, com absoluta prioridade, a efetivação dos direitos referentes à vida, à saúde, à alimentação, à educação, ao esporte, ao lazer, à profissionalização, à cultura, à dignidade, ao respeito, à liberdade e à convivência familiar e comunitári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226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2268" w:right="0" w:hanging="0"/>
        <w:jc w:val="both"/>
        <w:rPr/>
      </w:pPr>
      <w:r>
        <w:rPr>
          <w:rFonts w:cs="Arial" w:ascii="Arial" w:hAnsi="Arial"/>
          <w:sz w:val="22"/>
          <w:szCs w:val="22"/>
        </w:rPr>
        <w:t>Parágrafo único. A garantia de prioridade compreende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2268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2268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primazia de receber proteção e socorro em quaisquer circunstâncias;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2268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...)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2268" w:right="0" w:hanging="0"/>
        <w:jc w:val="both"/>
        <w:rPr/>
      </w:pPr>
      <w:r>
        <w:rPr>
          <w:rFonts w:cs="Arial" w:ascii="Arial" w:hAnsi="Arial"/>
          <w:sz w:val="22"/>
          <w:szCs w:val="22"/>
        </w:rPr>
        <w:t>Art. 6º Na interpretação desta Lei levar-se-ão em conta os fins sociais a que ela se dirige, as exigências do bem comum, os direitos e deveres individuais e coletivos, e a condição peculiar da criança e do adolescente como pessoas em desenvolvime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Prosseguindo-se, com o intuito de rechaçar qualquer vício de inconstitucionalidade, vê-se nos mais diversos municípios que, vez ou outra, o número de vagas oferecidas na rede municipal de ensino é inferior ao número de alunos, verificando-se que em alguns casos essa problemática tem sido demandada ao Judiciári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e tem sopesado, com cautela, o princípio da efetividade mínima (que determina que todo direito fundamental deva ser atendido, ainda que em grau mínimo) com o princípio da reserva do possível, uma vez que outras necessidades coexistem, tais como o direito à saúde, moradia, ao transporte, para citar apenas alguns, cabendo ao Poder Executivo, como administrador da máquina pública, equacionar o orçamento municipal e as necessidades da comun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ntrementes, o Projeto de Lei nº 151/2018 versa sobre situação diversa, na medida em que não interfere diretamente com essa função administrativa de gerenciar os recursos públicos, elegendo prioridades e âmbito de atuação, o que incidiria em vício de iniciativa, mas apenas estabelece um critério de prioridade dentro das vagas já oferecidas – isto dentro do período de matrículas estabelecido pelo órgão competente do Executivo – nas escolas públicas municipais, de modo que os alunos com deficiência física e mobilidade reduzida tenham garantido o direito à matrícula nas escolas localizadas mais próximas de suas residência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esse diapasão, fazendo-se inerente uma interpretação restritiva dos dispositivos que versam acerca de matérias reservadas ao Poder Executivo (especialmente no que tange o art. 74 da LOMA), em conjunto com o caso concreto, não se verifica invasão ao espaço de autoadministração conferido aquele e, tampouco, redesenho dos seus órgãos, não lhe sendo conferidas novas e inéditas atribuições, ou seja, não havendo inovação na própria função institucional da unidade orgânica através de tal propositura, o que nos conduz à constitucionalidade formal também nesse aspect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or fim, vale pontuar que a propositura não gera aumento de despesas para as contas públicas, tendo em vista que, tão somente, visa garantir direitos fundamentais, ao passo que reconhece ser importante o efetivo acesso à educação por quem, seja permanente ou temporariamente, tenha mais dificuldades para se locomover, com hialino fundamento no princípio da igualdade material, o qual determina que os desiguais sejam tratados desigualmente na medida de suas respectivas desigualdad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ão se verificando qualquer óbice à tramitação da propositura em comento e feitas as devidas considerações, esta Comissão se manifesta pela sua legalidade  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Saúde, Educação e Desenvolvimento Social deverá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84</Words>
  <Characters>7568</Characters>
  <CharactersWithSpaces>63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6-14T14:4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