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4"/>
        <w:gridCol w:w="1798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PARECER CONJUNTO N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mbria" w:hAnsi="Cambria"/>
                <w:sz w:val="32"/>
                <w:szCs w:val="32"/>
                <w:u w:val="single"/>
              </w:rPr>
            </w:pPr>
            <w:r>
              <w:rPr>
                <w:rFonts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  <w:sz w:val="26"/>
          <w:szCs w:val="26"/>
        </w:rPr>
        <w:t>Projeto de Lei nº 11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  <w:sz w:val="26"/>
          <w:szCs w:val="26"/>
        </w:rPr>
        <w:t>Processo nº 15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6"/>
          <w:szCs w:val="26"/>
        </w:rPr>
        <w:t xml:space="preserve">Iniciativa: </w:t>
      </w:r>
      <w:r>
        <w:rPr>
          <w:rFonts w:cs="Arial" w:ascii="Cambria" w:hAnsi="Cambria"/>
          <w:sz w:val="26"/>
          <w:szCs w:val="26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6"/>
          <w:szCs w:val="26"/>
        </w:rPr>
        <w:t xml:space="preserve">Assunto: </w:t>
      </w:r>
      <w:r>
        <w:rPr>
          <w:rFonts w:cs="Arial" w:ascii="Cambria" w:hAnsi="Cambria"/>
          <w:sz w:val="26"/>
          <w:szCs w:val="26"/>
        </w:rPr>
        <w:t>Dispõe sobre as Diretrizes Orçamentárias para a elaboração da Lei Orçamentária do exercício de 2019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 xml:space="preserve">Em cumprimento às disposições legais vigentes, o senhor Chefe do Poder Executivo encaminhou ao exame desta Câmara Municipal de Araraquara o projeto de lei nº 114/2018, que “Dispõe sobre as Diretrizes Orçamentárias para a elaboração da Lei Orçamentária do exercício de 2019 e dá outras providências”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Compete privativamente ao Prefeito a iniciativa da lei que verse Diretrizes Orçamentárias (artigo 229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Sua elaboração atendeu as normas legais e regimentais vigentes, especificamente no que tange à Lei Federal nº 4.320, de 17 de março de 1964 (“Estatui Normas Gerais de Direito Financeiro para elaboração e contrôle dos orçamentos e balanços da União, dos Estados, dos Municípios e do Distrito Federal”) e à Lei Complementar Federal nº 101, de 04 de maio de 2000 (“Estabelece normas de finanças públicas voltadas para a responsabilidade na gestão fiscal e dá outras providências”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Referida propositura está acompanhada de 11 anexos, em que se discriminam a situação fiscal do Município, as previsões de receitas e das despesas, bem como a previsão da evolução da situação financeira do Município para os próximos dois exercícios – atendendo, assim, às diretrizes estabelecidas nas normas gerais acima mencionad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Nesse sentido, importante destacar que, em seu art. 25, a propositura dispõe qu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Art. 25. O Poder Executivo é autorizado, nos termos da Constituição Federal, a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 xml:space="preserve">I - realizar operações de crédito por antecipação da receita, nos termos da legislação em vigor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 xml:space="preserve">II - realizar operações de crédito até o limite estabelecido pela legislação em vigor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 xml:space="preserve">III - abrir créditos suplementares e especiais até o limite de 20% (vinte) do orçamento total das despesas, nos termos da legislação vigente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 xml:space="preserve">IV - abrir créditos suplementares em virtude do excesso de arrecadação apurado no mês ou com base na sua projeção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 xml:space="preserve">V - a abrir no curso da execução do orçamento de 2019, créditos suplementares de dotações vinculadas a recursos de outras fontes específicas, até o limite dos valores efetivamente recebidos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 xml:space="preserve">VI- transpor, remanejar ou transferir recursos, dentro de uma mesma categoria de programação, sem prévia autorização legislativa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VII- firmar parcerias com outros entes da Federação, para manutenção de suas atividades, bem como as do Município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 xml:space="preserve">§ 1º A autorização prevista no inciso V é destinada para os casos em que já exista no orçamento a funcional programática completa (função, subfunção, programa, ação, categoria) e exista a necessidade da criação de outra Fonte de Recursos para a mesma classific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0" w:afterAutospacing="1"/>
        <w:ind w:left="2977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§ 2º Para atendimento ao item VI, considerar-se-á "mesma categoria de programação" a despesa que estiver alocada dentro de um mesmo Órgão, Unidade Orçamentária, Unidade Executora, Função de Governo, Subfunção de Governo, Programa de Governo, Destino (Ação) e Categoria Econômic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 xml:space="preserve">Em que pese estar consideravelmente elevado, o índice para abertura de créditos especiais e suplementares fixados no inciso III do supramencionado dispositivo encontra-se dentro dos parâmetros de discricionariedade e razoabilidade, no sentir destas Comissõ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Recebida do Prefeito a proposta de Diretrizes Orçamentárias, em 27 de abril de 2018, foram distribuídas cópias da mesma aos Senhores Vereadores, conforme Circular nº 011/2018, de 27 de abril de 2018, permanecendo nestas Comissões durante 30 (trinta) dias, para apresentação de emendas (artigo 278, parágrafo único, combinado com o artigo 284, parágrafo único, do Regimento Interno da Câmara Municipal de Araraquara, anexo à Resolução número 399, de 14 de novembro de 2012), até o dia 04 (junho) de maio de 2018, às 18 hor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Por meio do Comunicado nº 004/2018, no período de 02 a 08 de maio de 2018, foram convocados representantes da sociedade araraquarense organizada, governamentais ou não, sendo 01 (um) representante titular e 01 (um) suplente de cada Instituição Civil legalmente constituída no Município, desde que esteja devidamente cadastrado perante o Poder Legislativo, o que deveria ter sido feito por meio de ofício protocolado na Câmara Municipal, para participar do FÓRUM DE DISCUSSÕES ORÇAMENTÁRIAS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Por meio dos Requerimentos nº 0708 e 0722/2018, foi comunicado aos Edis as datas para a realização de Audiência Pública sobre a presente propositura: nos dias 21, 22, 23, 24 e 25 de maio de 2018, no Plenário desta Casa de Le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Durante o prazo regimental, foram apresentadas 24 (vinte e quatro) emendas) à presente propositura: emenda nº 01, de autoria do Vereador Cabo Magal Verri; emendas nº 02 a 09, de autoria do Vereador José Carlos Porsani; emendas de nº 10 a 24, de autoria do Vereador Zé Luiz. Posteriormente, o Vereador José Carlos Porsani requereu, e a Presidência desta Casa de Leis deferiu, a retirada de suas emendas de nº 02 a 05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Analisando as emendas apresentadas, verifica-se qu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) a emenda nº 01 prevê a destinação de R$ 100.000,00 (cem mil reais) para a categoria econômica “Ações Cooperativas entre a Polícia Militar do Estado de São Paulo e o Município”, especificamente para a atividade delegada, nos termos de convênio celebrado entre o Município de Araraquara e o Estado de São Paul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2) a emenda nº 06 prevê a destinação de R$ 10.000,00 (dez mil reais) para a categoria econômica – a ser criada – do “Dia do Brincar – Lei Municipal nº 6.795/2008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3) a emenda nº 07 prevê a destinação de R$ 10.000,00 (dez mil reais) para a categoria econômica – a ser criada – do “Miss Araraquara – Lei Municipal nº 6.862/2008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4) a emenda nº 08 prevê a destinação de R$ 38.500,00 (trinta e oito mil e quinhentos reais) para a categoria econômica – a ser criada – de “Instalação de 1.100 metros lineares de cerca concertina no Cemitério São Bento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5) a emenda nº 09 prevê a destinação de R$ 15.000,00 (quinze mil reais) para a categoria econômica – a ser criada – de “Instalação de 280 metros lineares de cerca Concertina na Vila Dignidade e uma abertura lateral para entrada de ambulância e caminhão de Corpo de Bombeiros, em casos de emergências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6) a emenda nº 10 prevê a destinação de R$ 60.000,00 (sessenta mil reais) para a categoria econômica – a ser criada – de “construção da academia ao ar livre no assentamento Bela Vista do Chibarro, ao lado do Postinho - rua 3, 4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7) a emenda nº 11 prevê a destinação de R$ 60.000,00 (sessenta mil reais) para a categoria econômica – a ser criada – de “construção da academia ao ar livre na Rua Bento Ramalho Machado s/n, no Jardim Paraíso, ao lado do Postinho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8) a emenda nº 12 prevê a destinação de R$ 80.000,00 (oitenta mil reais) para a categoria econômica – a ser criada – de “construção de um campo de futebol no bairro do Jardim Acapulco, na Avenida Engenheiro Prudente Fernandes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9) a emenda nº 13 prevê a destinação de R$ 50.000,00 (cinquenta mil reais) para a categoria econômica – a ser criada – de “cobertura na academia de saúde no bairro Vale do Sol, Av. Antonio Honório real, s/n, ao lado do Posto de Saúde Vale do Sol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0) a emenda nº 14 prevê a destinação de R$ 80.000,00 (oitenta mil reais) para a categoria econômica – a ser criada – de “construção da calçada do passeio público, junto a Avenida Augusto Bernardi e junto a Rua Lino Morganti, localizado no bairro Vale do Sol (em torno do cemitério dos britos)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1) a emenda nº 15 prevê a destinação de R$ 20.000,00 (vinte mil reais) para a categoria econômica – a ser criada – de “construção de uma cobertura em torno do ambulatório veterinário, localizado no Parque Pinheirinho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- 12) a emenda nº 16 prevê a destinação de R$ 250.000,00 (duzentos e cinquenta mil reais) para a categoria econômica – a ser criada – de “construção de cemitério animal, localizado na Praça José Palamone s/n – Jd. Paraíso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3) a emenda nº 17 prevê a destinação de R$ 50.000,00 (cinquenta mil reais) para a categoria econômica – a ser criada – de “construção de campo de futebol (rapadão), localizado na Avenida Augusto Bernardi - Águas do Paiol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4) a emenda nº 18 prevê a destinação de R$ 600.000,00 (seiscentos mil reais) para a categoria econômica – a ser criada – de “construção do Posto de Saúde, no bairro Águas do Paiol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5) a emenda nº 19 prevê a destinação de R$ 20.000,00 (vinte mil reais) para a categoria econômica – a ser criada – de “construção de pista de caminhada no assentamento Bela Vista do Chibarro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6) a emenda nº 20 prevê a destinação de R$ 50.000,00 (cinquenta mil reais) para a categoria econômica – a ser criada – de “construção de vestiário no campo de futebol, localizado no Jardim Del Rei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7) a emenda nº 21 prevê a destinação de R$ 50.000,00 (cinquenta mil reais) para a categoria econômica – a ser criada – de “construção de vestiário no campo de futebol, localizado no bairro Nova Época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8) a emenda nº 22 prevê a destinação de R$ 30.000,00 (trinta mil reais) para a categoria econômica – a ser criada – de “reforma do vestiário do campo de futebol "Olivério Bazani Filho", no bairro Jardim Roberto Selmi Dei, entre os setores II e III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19) a emenda nº 23 prevê a destinação de R$ 40.000,00 (quarenta mil reais) para a categoria econômica – a ser criada – de “construção da quadra de esportes no bairro Jardim Paraíso, na Rua Bento Ramalho Machado, ao lado do Posto de Saúde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>- 20) a emenda nº 24 prevê a destinação de R$ 60.000,00 (sessenta mil reais) para a categoria econômica – a ser criada – de “construção da academia ao ar livre no bairro Vale do Sol. Av. Antonio Honório Real, s/n, ao lado da Academia de Saúde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Interessante destacar que, afora as emendas nº 01 e nº 18, todas as demais emendas determinam a anulação – e consequente redistribuição – de recursos de uma única categoria econômica: a denominada “Comunicação institucional/publicidade”, inserida no programa “Democratização da comunicação e controle social”, a cargo da Coordenadoria Executiva de Comunicação, da Secretaria Municipal de Comunicação. Em específico: inicialmente, tal categoria contava com o valor de R$ 2.100.768,50 (dois milhões, cem mil e setecentos e sessenta e oito reais e cinquenta centavos); após as anulações a serem eventualmente implementadas pela aprovação das emendas apresentadas, tal categoria passará a contar com o valor de R$ 1.127.268,50 (um milhão, cento e vinte e sete mil, duzentos e sessenta e oito reais e cinquenta centavos). A memória de cálculo abaixo demonstra pormenorizadamente as anulações propostas e em quais valores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R$ 2.100.768,5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VALOR INICIAL - CATEGORIA ECONÔMICA “COMUNICAÇÃO INSTITUCIONAL / PUBLICIDADE”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1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JOSÉ CARLOS PORSANI - EMENDA 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1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JOSÉ CARLOS PORSANI - EMENDA 0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38.5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JOSÉ CARLOS PORSANI - EMENDA 0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15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JOSÉ CARLOS PORSANI - EMENDA 0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6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6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8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5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8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2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25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5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2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1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5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5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2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3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4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2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R$ 60.000,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sz w:val="26"/>
                <w:szCs w:val="26"/>
              </w:rPr>
              <w:t>VEREADOR ZÉ LUIZ - EMENDA 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R$ 1.127.268,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ind w:left="34" w:right="0" w:hanging="34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VALOR “PÓS EMENDAS” - CATEGORIA ECONÔMICA “COMUNICAÇÃO INSTITUCIONAL / PUBLICIDADE”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 xml:space="preserve">Com efeito, a despeito desta “concentração” de emendas que redistribuem os recursos originalmente constantes da dotação correspondente à categoria “Comunicação institucional/publicidade”, estas Comissões entendem que tal concentração não repercute na inviabilização das atividades abrangidas por tal categoria econômica: em que pese haver uma diminuição de aproximadamente 46, 34% (quarenta e seis inteiros e trinta e quatro centésimos por cento) em relação ao valor originalmente previsto, entende-se perfeitamente razoável o valor “pós emendas” – caso eventualmente aprovadas – da categoria econômica “Comunicação institucional/publicidade” para o desenvolvimento das atividades de divulgação institucional do Municípi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 xml:space="preserve">Não obstante este aspecto, destaca-se que o conjunto das emendas acima mencionadas evidencia a amplitude de ações que podem ser desenvolvidas com os recursos nelas previstos – em que pese eventualmente não representarem o valor efetivo correspondente à implementação de tais açõ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 xml:space="preserve">Relativamente às emendas nº 01 e nº 18, verifica-se que as anulações nelas propostas não geram quaisquer prejuízos às categorias econômicas correspondentes – seja em razão dos valores a serem anulados, seja em razão dos valores subtraídos das categorias econômicas afetadas pela anul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A matéria está sujeita a dois turnos de discussão e votação (artigo 244, inciso III, do Regimento Interno da Câmara Municipal de Araraquara, anexo à Resolução número 399, de 14 de novembro de 2012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A Lei de Diretrizes Orçamentárias deverá ser aprovada pela Câmara até o dia 30 de junho de cada ano (artigo 220, inciso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O projeto constará como item único da Ordem do Dia, nos termos do artigo 280, combinado com o parágrafo único do artigo 284 do Regimento Interno da Câmara Municipal de Araraquara, anexo à Resolução número 399, de 14 de novembro de 2012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A proposição submetida ao nosso exame é perfeitamente leg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Pela aprovação do proje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Quanto às emendas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mbria" w:hAnsi="Cambria"/>
          <w:sz w:val="26"/>
          <w:szCs w:val="26"/>
        </w:rPr>
        <w:t>É o parecer, s.m.j.</w:t>
      </w:r>
    </w:p>
    <w:p>
      <w:pPr>
        <w:pStyle w:val="Normal"/>
        <w:bidi w:val="0"/>
        <w:spacing w:before="120" w:afterAutospacing="1"/>
        <w:ind w:left="34" w:right="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                                             __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 xml:space="preserve">                      </w:t>
      </w:r>
      <w:r>
        <w:rPr>
          <w:rFonts w:cs="Arial" w:ascii="Cambria" w:hAnsi="Cambria"/>
          <w:b/>
          <w:bCs/>
          <w:sz w:val="26"/>
          <w:szCs w:val="26"/>
        </w:rPr>
        <w:t>Zé Luiz</w:t>
        <w:tab/>
        <w:t xml:space="preserve">                                                       Roger Mendes</w:t>
      </w:r>
    </w:p>
    <w:p>
      <w:pPr>
        <w:pStyle w:val="Normal"/>
        <w:bidi w:val="0"/>
        <w:ind w:left="0" w:right="-374" w:hanging="0"/>
        <w:rPr/>
      </w:pPr>
      <w:r>
        <w:rPr>
          <w:rFonts w:cs="Arial" w:ascii="Cambria" w:hAnsi="Cambria"/>
          <w:bCs/>
          <w:sz w:val="26"/>
          <w:szCs w:val="26"/>
        </w:rPr>
        <w:t xml:space="preserve">             </w:t>
      </w:r>
      <w:r>
        <w:rPr>
          <w:rFonts w:cs="Arial" w:ascii="Cambria" w:hAnsi="Cambria"/>
          <w:bCs/>
          <w:sz w:val="26"/>
          <w:szCs w:val="26"/>
        </w:rPr>
        <w:t xml:space="preserve">Membro da CTFO                                                                 Membro da CTFO </w:t>
      </w:r>
    </w:p>
    <w:p>
      <w:pPr>
        <w:pStyle w:val="Normal"/>
        <w:bidi w:val="0"/>
        <w:ind w:left="567" w:right="-374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6"/>
          <w:szCs w:val="26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6"/>
          <w:szCs w:val="26"/>
        </w:rPr>
        <w:t>______________________________                                             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6"/>
          <w:szCs w:val="26"/>
        </w:rPr>
        <w:t xml:space="preserve">               </w:t>
      </w:r>
      <w:r>
        <w:rPr>
          <w:rFonts w:cs="Arial" w:ascii="Cambria" w:hAnsi="Cambria"/>
          <w:b/>
          <w:bCs/>
          <w:sz w:val="26"/>
          <w:szCs w:val="26"/>
        </w:rPr>
        <w:t>Cabo Magal Verri                                                              Thainara Faria</w:t>
      </w:r>
    </w:p>
    <w:p>
      <w:pPr>
        <w:pStyle w:val="Normal"/>
        <w:bidi w:val="0"/>
        <w:ind w:left="0" w:right="-374" w:hanging="0"/>
        <w:rPr/>
      </w:pPr>
      <w:r>
        <w:rPr>
          <w:rFonts w:cs="Arial" w:ascii="Cambria" w:hAnsi="Cambria"/>
          <w:bCs/>
          <w:sz w:val="26"/>
          <w:szCs w:val="26"/>
        </w:rPr>
        <w:t xml:space="preserve">                 </w:t>
      </w:r>
      <w:r>
        <w:rPr>
          <w:rFonts w:cs="Arial" w:ascii="Cambria" w:hAnsi="Cambria"/>
          <w:bCs/>
          <w:sz w:val="26"/>
          <w:szCs w:val="26"/>
        </w:rPr>
        <w:t xml:space="preserve">Membro da CJLR                                                               Membro da CJLR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7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7</w:t>
    </w:r>
    <w:r>
      <w:rPr>
        <w:b/>
        <w:bCs/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Cambria" w:hAnsi="Cambria"/>
      </w:rPr>
    </w:pPr>
    <w:r>
      <w:rPr>
        <w:rFonts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CabealhoChar">
    <w:name w:val="Cabeçalho Char"/>
    <w:basedOn w:val="DefaultParagraphFont"/>
    <w:qFormat/>
    <w:rPr>
      <w:szCs w:val="24"/>
    </w:rPr>
  </w:style>
  <w:style w:type="character" w:styleId="RodapChar">
    <w:name w:val="Rodapé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276</Words>
  <Characters>14539</Characters>
  <CharactersWithSpaces>12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13T17:4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