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4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/>
      </w:pPr>
      <w:r>
        <w:rPr>
          <w:b w:val="false"/>
        </w:rPr>
        <w:t xml:space="preserve">Processo nº 185/2018 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Presidente Jéferson Yashuda Farmacêutico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"Maio Amarelo", a ser celebrada anualmente no referido mê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Há pertinência temática para que a Comissão de Tributação, Finanças e Orçamento, bem como a Comissão de Transportes, Habitação e Saneamento analisem a propositura em apreç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cp:lastPrinted>2018-06-11T13:10:00Z</cp:lastPrinted>
  <dcterms:modified xsi:type="dcterms:W3CDTF">2018-06-11T16:10:00Z</dcterms:modified>
  <cp:revision>6</cp:revision>
  <dc:subject/>
  <dc:title/>
</cp:coreProperties>
</file>