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748/2018, pretende o Vereador Cabo Magal Verri, que fique constando nos anais desta Casa de Leis a matéria publicada no Jornal “O Imparcial”, em sua edição de 27 de maio de 2018, intitulada “Cazuza, um dos ícones do jornalismo araraquarense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5-30T19:03:00Z</dcterms:modified>
  <cp:revision>7</cp:revision>
  <dc:subject/>
  <dc:title/>
</cp:coreProperties>
</file>