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Decreto Legislativo nº 009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89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e Presidente Jéferson Yashuda Farmacêuti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Confere a honraria Cidadão Araraquarense ao senhor Doutor Edson Bergamaschi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8-05-28T12:46:00Z</cp:lastPrinted>
  <dcterms:modified xsi:type="dcterms:W3CDTF">2018-05-28T15:46:00Z</dcterms:modified>
  <cp:revision>5</cp:revision>
  <dc:subject/>
  <dc:title/>
</cp:coreProperties>
</file>